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venir Next LT Pro;Avenir Next LT Pro" w:ascii="Avenir Next LT Pro;Avenir Next LT Pro" w:hAnsi="Avenir Next LT Pro;Avenir Next LT Pro"/>
          <w:b/>
          <w:bCs/>
        </w:rPr>
        <w:t xml:space="preserve">La moderadora Claudia Guerrero Crespo: </w:t>
      </w:r>
      <w:r>
        <w:rPr>
          <w:rFonts w:cs="Avenir Next LT Pro;Avenir Next LT Pro" w:ascii="Avenir Next LT Pro;Avenir Next LT Pro" w:hAnsi="Avenir Next LT Pro;Avenir Next LT Pro"/>
        </w:rPr>
        <w:t>… al tema movilidad sostenible y autopista ecológica. En este acto, contamos con la distinguida presencia de la diputada Marivel Solís Barrera, presidenta de la Comisión de Ciencia, Tecnología e Innovación; la diputada Ana Lilia Herrera Anzaldo, secretaria de la Comisión de Medio Ambiente, Sustentabilidad, Cambio Climático y Recursos Naturales, y el diputado Alfonso Pérez Arroyo, secretario de la Comisión de Ciencia, Tecnología e Innovación, quien queda en el uso de la palabra para dar el mensaje de bienvenida. Por favor, diputa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 xml:space="preserve">El secretario diputado Alfonso Pérez Arroyo: </w:t>
      </w:r>
      <w:r>
        <w:rPr>
          <w:rFonts w:cs="Avenir Next LT Pro;Avenir Next LT Pro" w:ascii="Avenir Next LT Pro;Avenir Next LT Pro" w:hAnsi="Avenir Next LT Pro;Avenir Next LT Pro"/>
        </w:rPr>
        <w:t>Sí, muchas gracias. Mi nombre es Alfonso Pérez Arroyo, soy diputado federal por el estado de Puebla. En nombre de la diputada presidenta Marivel Solís y de la Comisión de Ciencia, Tecnología e Innovación, doy la cordial bienvenida a nuestros ponentes de este día, a mis compañeras y compañeros diputados que integran esta comisión, así como a los que nos ven y escuchan a través de esta plataforma digital, inaugurando así esta cuarta jornada de la semana de innovación sustentable que tratará en esta ocasión sobre la movilidad sustentable y autopistas ecológicas, evento que nos da la oportunidad de conocer y divulgar los trabajos que tecnólogos e innovadores desarrollan junto con la iniciativa privada, así como también que a los diputados que siempre buscamos crear leyes y políticas públicas que potencien su trabajo nos ilustrarán y será más acertado nuestro trabajo como legisladores. Muchas grac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 xml:space="preserve">La moderadora Claudia Guerrero Crespo: </w:t>
      </w:r>
      <w:r>
        <w:rPr>
          <w:rFonts w:cs="Avenir Next LT Pro;Avenir Next LT Pro" w:ascii="Avenir Next LT Pro;Avenir Next LT Pro" w:hAnsi="Avenir Next LT Pro;Avenir Next LT Pro"/>
        </w:rPr>
        <w:t>Muchas gracias, diputado Alfonso Pérez. Escucharemos ahora el mensaje de la diputada Ana Lilia Herrera. Por favor, diputa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secretaria diputada Ana Lilia Herrera Anzaldo: </w:t>
      </w:r>
      <w:r>
        <w:rPr>
          <w:rFonts w:cs="Avenir Next LT Pro;Avenir Next LT Pro" w:ascii="Avenir Next LT Pro;Avenir Next LT Pro" w:hAnsi="Avenir Next LT Pro;Avenir Next LT Pro"/>
        </w:rPr>
        <w:t>Perdón con la tecnología. Bueno, agradezco muchísimo la invitación. Estoy convencida de que la movilidad debe observarse de forma general en dos vertientes: la que se da en las vías y la accesibilidad sustentabl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este sentido es vital concebir la movilidad como la obligación del Estado para dotar de transporte seguro particular o público, accesibilidad y funcionamiento de la infraestructura urbana, diseño funcional del contexto urbano y cuidado al medio ambien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2016 logramos construir y aprobar por unanimidad prácticamente la Ley General de Asentamientos Humanos, Ordenamiento Territorial y Desarrollo Urbano, la actualización en ese momento, y se incluyó por primera vez la definición de movilidad como parte de la interacción con los asentamientos humanos, los centros de población y en el territori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este sentido es muy importante entender la movilidad como la capacidad, facilidad y eficiencia de tránsito o desplazamiento de las personas y bienes en el territorio, priorizando la accesibilidad universal, así como la sustentabilidad de la mism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dicionalmente, establecimos la accesibilidad universal y la movilidad como principio base en el diseño de políticas públicas en la materia y, bueno, creo que este tema hoy más que nunca cobra especial relevancia. Lamentablemente en el Presupuesto de Egresos para 2021 que fue aprobado por la mayoría en la Cámara de Diputados se dio un paso atrás a lo logrado en el Presupuesto de este 2020 y se había venido dando un ejercicio de continuidad que me parece muy relevante rescatar y por eso valoro la invitación a este espacio de reflexión porque era muy relevante destinar recursos al Fondo Metropolitano, del Fondo Metropolitano a la elaboración de programas de ordenamiento metropolitano para tener una adecuada planeación, para impulsar el desarrollo regional, la movilidad motorizada eléctrica activa, entendiéndose esta última como lo más democrático que hay caminar o cualquier otra forma de vehículo impulsado por tracción human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o creo que es muy relevante que ahora seamos vigilantes en el Congreso de que en el Programa de Mejoramiento Urbano se incluyan realmente acciones de movilidad y ordenamiento sustentable y sostenible. Estamos hablando de un derecho humano próximo a reconocerse en la Constitución o, bueno, prácticamente ya reconocido y, sobre todo, estamos en vísperas de tener una legislación secundaria en la materi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Ojalá, estaré muy atenta a este espacio de reflexión, ojalá que podamos todos sumar esfuerzos para no seguir retrocediendo solamente en crear infraestructura para los vehículos motorizados. Muchas gracias y estaré muy atent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 xml:space="preserve">La moderadora Claudia Guerrero Crespo: </w:t>
      </w:r>
      <w:r>
        <w:rPr>
          <w:rFonts w:cs="Avenir Next LT Pro;Avenir Next LT Pro" w:ascii="Avenir Next LT Pro;Avenir Next LT Pro" w:hAnsi="Avenir Next LT Pro;Avenir Next LT Pro"/>
        </w:rPr>
        <w:t>Muchas gracias, diputada Herrera. Daremos inicio a esta jornada con la conferencia magistral de Iván Trillo Minutti a quien me permito presentar. Iván Trillo es ingeniero industrial y de sistemas por el Tecnológico de Monterrey. Tiene una trayectoria de ocho años en Dow Química Mexicana. Inició su carrera en el área de producción en implementación de Lean Manufacturing, ingeniero de procesos e ingeniero de automatización en planta Querétaro dedicada a la fabricación principalmente de emulsiones. Posteriormente se unió al grupo comercial, pasando por diversos negocios y portafolios, incluyendo soluciones industriales, recubrimientos, construcción, monómeros, así como empaques y plásticos de especialidad en el mercado de México, el Caribe y Centroamérica. Actualmente es gerente de sustentabilidad y reciclaje en México para el negocio de empaques y plásticos de especialidad. Ingeniero Trillo, tiene usted el uso de la palabr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Iván Trillo Minutti: </w:t>
      </w:r>
      <w:r>
        <w:rPr>
          <w:rFonts w:cs="Avenir Next LT Pro;Avenir Next LT Pro" w:ascii="Avenir Next LT Pro;Avenir Next LT Pro" w:hAnsi="Avenir Next LT Pro;Avenir Next LT Pro"/>
        </w:rPr>
        <w:t>Muchas gracias y muchas gracias, primero por la invitación a esta semana de innovación sustentable, la cual me parece una gran idea, una gran oportunidad, para poder compartir información que puede ser relevante para muchas personas. De la misma manera, agradecer a la Comisión de Ciencia, Tecnología e Innovación por esta invitación, en especial a su presidenta, la diputada Marivel Solís, en donde nos demuestra el interés y la importancia que tiene este tem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Dicho esto, voy a presentar y compartir un poco la presentación en donde hablaré un poco en la parte de movilidad. No podemos pensar en movilidad sin pensar en las ciudades, el contexto de la importancia que tienen las ciudades y este nuevo concepto denominado ciudades circulares y su relación con el concepto de economía circular, la importancia que tiene para nosotr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Sé que primero quiero dar un pequeño contexto acerca de esto y dar algunos datos importantes. El 3 por ciento de la población mundial se encuentra asentada en las ciudades más importantes, en ciudades. De esta, más… es el 3 por ciento, es la superficie, perdón, pero esto es más del 50 por ciento de la población. De ahí la importancia que tienen las ciudades para cualquier acción que nosotros tenemos. De igual manera, en las ciudades se genera más del 80 por ciento del PIB mundial. De la misma forma, según McKinsey, los ingresos que se tienen en las ciudades, comparado con zonas rurales, son hasta cuatro veces superiores en promedio. De la misma forma, según la Fundación Ellen MacArthur, se consumen el 75 por ciento de los recursos naturales, 66 por ciento de la energía, de 50 a 80 por ciento los gases de efecto invernadero que es uno de los problemas o retos más importantes que tenemos como sociedad se generan en las ciudades. De aquí la importancia de poder entender la importancia que tienen y el reto que tenemos para poder generar ciudades circular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Y a la par quisiera compartir otros datos que nos pueden ser también muy interesantes y muy relacionados a lo que se genera en las ciudades que es el manejo de residuos, la generación y manejo de residuos. Para darles algunos datos, a nivel Latinoamérica, cada día generamos casi 550 mil toneladas de residuos sólidos urbanos. Esto no es al año, es cada día. Es una cantidad impresionante de residuos. Dentro de estos residuos, cerca de 40 mil, 9 mil, que son casi 50 mil, de estos residuos, son plásticos. Esto equivale a cerca de entre 9 y 10 por ciento del total de los residu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ara ir un poco más cercano a nuestra realidad, en la Ciudad de México generamos entre 12 mi y 13 mil toneladas de residuos sólidos de manera diaria. Para ponerlo en perspectiva, estamos hablando de llenar el Estadio Azteca 255 veces al año hasta el tope de residuos. Sin duda, es un reto muy importante que tenemos como sociedad, pero también a la misma vez una oportunidad.</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Cuál es nuestra visión al respecto? Como vemos, es un problema importante, pero consideramos que la forma de poder lograrlo y el concepto de ciudades circulares convierte este concepto muy común de economía lineal, que no voy a entrar en detalles, únicamente es un concepto en el cual se aprovechan los recursos, se hace la producción, se consume y se dispone para que el siguiente producto que se vuelva a utilizar se vuelva a tomar de la fuente inicial y el producto que se utilizó se desecha, a cambiar a un modelo que es de economía: el famoso modelo de economía circular en el cual los recursos son reaprovechados y se tiene un círculo, se cierra el círculo de manera continu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sto es muy común, pero una parte importante es que la economía circular tiene la palabra economía ¿Qué significa eso? Deben de ser rentable para todas las partes de la cadena para que esto sea sostenible, es una parte muy importante, y es aplicada a todos los materiales, a todo lo que consumimos, si hablamos de agua, todo tipo de recursos que consumimos, pero yo voy a centrarme más uno en especial, que es el manejo, la economía circular de los plásticos, que como todos sabemos es un gran reto y una gran oportunidad que tenemos como sociedad.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ara nosotros, nuestra experiencia, es desafortunado ver cuando vemos un material en el medio ambiente, porque, primero que nada, es un material que no deben de estar ahí, ningún producto está hecho para terminar en el medio ambiente, pero desafortunadamente hay casos, los cuales suceden, y esto genera una percepción negativa de los materiales, de los plásticos en especial.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esta percepción es válida, la reconocemos como industria, ya que ha… muchos manejos de estos materiales que deben de mejorar, que debemos de cambiar y que tenemos que hacerlo de una mucho mejor manera generando economía circular, aprovechando los residuos, no con no dejar que se conviertan en basura, ni punto que nosotros convertimos un material, sea cual sea en basura, está perdiendo valor y en ese momento deja de ser un residuo o un material aprovechado. ¿Y cómo lo buscamos hacer? Es a través de alianzas, asegurando que el plástico no termine en el medio ambien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ahora les voy a contar un poco qué acciones están relacionadas a ellas, y, por supuesto, muchas de ellas en la parte de infraestructura de movilidad. Para esto nosotros hemos definido una estrategia en la cual hemos hecho tres metas importantes, en las cuales estamos enfocándonos en reducción de huella de carbono o eliminación de huella de carbono en 2050. Generación de varios proyectos a los cuales estamos tomando residuos del medio ambiente, diferentes proyectos y alianzas, recolectando, procesando y reutilizando los materiales para que tengan una segunda vida. Y, por último, el manejo de materiales de una forma mucho más sostenibl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De manera concreta, lo que estamos haciendo de manera para poder generar esta economía circular en los plásticos son varias acciones, una de ellas es el reciclaje de material, es un punto importante. La economía circular no solo habla del reciclaje, es uno de sus elementos, pero el primer elemento y el más importante es reducir, el consumo responsable es la primera parte, y por eso es la primera… de la economía circular es reducir y tener… un poco errado, porque cada acción que hacemos tiene un efecto y tiene una repercusión. Lo importante es reducir la huella de carbono al mínimo, el impacto al mínim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Dicho esto, nosotros estamos haciendo varios proyectos alrededor del mundo aliándonos con compañías recicladoras, en donde la compañía recicladora junto con nosotros estamos desarrollando plásticos, estamos recolectando, procesando y reciclando plásticos, que, en otro caso, posiblemente, no hubieran sido reutilizados, hubieran haber ido a los mares, a un relleno, y en el mejor de los casos a un relleno sanitari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estamos dándole una segunda vida a los materiales con estas alianzas. En el caso de México tenemos una en particular con una compañía de reciclaje llamada Artema, que está ubicada en el Estado de México, con quien estamos desarrollando estos materiales de plástico reciclado, en una inversión que se hizo para una planta nueva, es decir, estos materiales antes no se reciclaban, es una capacidad nueva en el país, lo cual nos tiene que poner muy orgullosos, incrementando la capacidad de reciclaje en el país y aprovechando los materiales de una mejor maner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 su vez, y no entraré tanto en detalle, porque… están tomando residuos plásticos y lo están integrando en vías, carreteras, alrededor del mundo. Bueno, esos locos somos nosotros junto con otros aliados, con los cuales encontramos en diferentes lugares, por supuesto incluido también México, la manera de reintegrar plásticos pos consumo, un material que posiblemente no se hubiera utilizado en otro caso, de difícil reciclaje, que son estos materiales flexibles u otros que encontramos, usamos día a día, y lo estamos integrando en las carreteras haciendo algo que se llama modificación de asfalto. Y lo mejor todo es que no solo estamos reintegrando materiales que hubiera terminado en el medio ambiente, sino que estamos haciendo vías o carreteras de mucho mejor calidad, mucho mayor duración, con mayor resistencia al abollamiento, que es básicamente tener menor baches, que al final de cuentas también estamos haciendo carreteras mucho más segur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sto no voy a entrar tanto en detalle, porque en una siguiente presentación daré mucho más detalle al respecto. Solo voy a comentar que en el país tenemos ya tres casos piloto que hemos desarrollado, dos de ellos en Guanajuato y uno más en el Estado de México, que pronto escucharan un poco má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De otra manera u otros proyectos que estamos realizando es ¿cómo ayudamos a compartir información valiosa para todos nosotros los consumidores entorno a economía circular? Y además generamos, apoyamos a generar infraestructuras, centros donde podemos acopiar, recolectar materiales, y a su vez, apoyar una buena causa. Este es el caso de un proyecto que se llama Reciclatón, que estamos realizando en colaboración con el Teletón y una compañía llamada Lealtad Verde, donde a partir del 23 de noviembre al  5 de diciembre, en todos los Crits del país se van a recibir materiales para reciclar, específicamente, botellas de Pet, latas de aluminio y productos de alta densidad, que son estas botellas que usamos en shampoos, detergentes u otros, que son botellas rígidas, muy duras, donde estamos recibiéndolas en los centros, en todos los Crits del país, y a su vez por medio de la plataforma de Lealtad Verde, nosotros recibiremos o recibimos puntos para intercambiarlos por descuentos o promocion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lo que haremos con estos materiales recolectados es venderlos, se venderán estos materiales, y con esos fondos vamos a generar bancas inclusivas, que son las fotos que ven ustedes en la parte superior, hechas de material cien por ciento reciclado de plástico, pero que también a su vez el Teletón donará a espacios públicos en todo el país. Y también esteremos generando recursos que van a ser donados al Teletón para poder pagar más terapias de todos nuestros niños del sistema Telet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como pueden ver estamos demostrando o apoyando a generar mayor infraestructura con este tipo de programas, compartir educación que ahora por la parte de movimiento circular les compartiré un poco más de que se trata, y a su vez estamos generando una nueva forma de donar al Teletón, poder ayudar a nuestros niños. Es una forma muy clara de demostrar que tiene un valor para todos los participantes de la cadena el ser circular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Y ahora les dejare con un pequeño video que explica, posiblemente lo hayan visto ya circulando en diferentes medios, que explica un poco sobre este proyect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nicio del 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La ciudadana Claudia Lizaldi Mijares:</w:t>
      </w:r>
      <w:r>
        <w:rPr>
          <w:rFonts w:cs="Avenir Next LT Pro;Avenir Next LT Pro" w:ascii="Avenir Next LT Pro;Avenir Next LT Pro" w:hAnsi="Avenir Next LT Pro;Avenir Next LT Pro"/>
        </w:rPr>
        <w:t xml:space="preserve"> Únete al #ChallengeTercosXElPlaneta. Si logramos juntar 55 toneladas de residuos en 23 centros Teletón una empresa hará un importante donativo para las niñas y los niños atendidos por Fundación Teletón.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Cómo participar? Puedes reciclar plásticos, aluminio y tapitas. Descarga la App Lealtad Verde, identifica los enveses plásticos Pet, HDPE, aluminio y tapitas de plástico. Con tú app registra el código de barras de cada envase de Pet, HDPE y lata de aluminio que vas a reciclar para acumular puntos. Vacía el contenido, y si es necesario limpia cada envase, compacta los residuos lo más que puedas para eliminar el aire. Separa y clasifica los residuos de acuerdo a su tipo. Guárdalos en bolsas trasparentes. Lleva tus residuos separados, compactados y secos a tu centro Teletón más cercano. Cuida el planeta y apoy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Fin del vide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El ciudadano Iván Trillo Minutti: </w:t>
      </w:r>
      <w:r>
        <w:rPr>
          <w:rFonts w:cs="Avenir Next LT Pro;Avenir Next LT Pro" w:ascii="Avenir Next LT Pro;Avenir Next LT Pro" w:hAnsi="Avenir Next LT Pro;Avenir Next LT Pro"/>
        </w:rPr>
        <w:t xml:space="preserve">Así que, bueno, lo último de esta parte es invitarlos a todos los que puedan participar, que puedan recolectar sus residuos y saber dónde puedan llevarlos, sabiendo que esto va a tener una muy buena caus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Otro proyecto más es una alianza con Walmart y diferentes marcas también reconocidas, en las cuales estamos generando infraestructura en los centros Walmart, en los supermercados a los cuales podíamos cada uno de nosotros asistir. En ellas se reciben más materiales, que son la lista que se encuentra a lado derecho, que incluye Pet, vidrio, latas, aluminio, diferentes materiales para que sean un centro adicional donde podemos llevar nuestros residuos como consumidores, pero que también estamos seguros que estos materiales se van a reciclar, van a tener un proceso adecuado y van a reintegrarse en la caden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quí se enlistan seis tiendas en el país, en donde ya se tienen estos espacios que ven en la parte superior, físicos. Nosotros cuando vamos a nuestro a hacer, comprar o hacer el súper, podemos encontrarlos, dejar nuestros residuos y saber que estos van a ser reintegrados a un proceso de reciclaje y van a convertirse en nuevos product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 un ejemplo más de otros proyectos que estamos haciendo para apoyar la generación de infraestructura en el país. De igual manera existe una alianza con una ONG, un grupo llamado Latitud R o un grupo en el cual se apoya a la cadena de reciclaje, este es un punto importantísimo, la cadena de reciclaje de acopio y recolección tiene un papel significativamente importante en todo el mundo, pero, sobre todo, a nuestros países, especialmente México, donde se estima que cerca de 2 millones de personas forman parte de esta cadena, de este eslabón de acopio que si no se acopia el material no hay material para reciclar, es la importancia tan grande que tiene esta parte y cómo con esta alianza con diferentes compañías estamos desarrollando estudios de filtración de materiales, estamos generando laboratorios, por ejemplo, en algunas playas del país para poder reintegrar materia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 fin, una gran variedad de iniciativas, una más también en la Ciudad de México para tener una plataforma para poder conectar el sistema acopio con nosotros los consumidores, en fin. Una gran variedad de proyectos que estamos realizando para poder apoyar y aportar a cerrar este eslabón entre la cadena de acopio y los consumidores y un destino final apropia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De la misma forma, tenemos esta iniciativa llamada Movimiento Circular, que es algo muy sencillo en el cual se desarrollo una plataforma educativa donde se tiene contenido para, desde niños, con imágenes muy sencillas de entender sobre qué es economía circular con algunos retos y juegos, pero, también, para profesores que quieran dar una clase de economía circular.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Como sabemos esta es una oportunidad muy grande que tenemos, no solo en el país de manera global en tener educación sobre economía circular desde pequeños, esta plataforma es, por supuesto, 100 por ciento gratuita y cualquiera puede accesar, donde puede tomar información para aprender, pero si eres un profesor que da una clase o que quieras compartir con alguien, tomar la información adaptarla y poder utilizarla para dar una clase al respecto con información ya desarrollada. Así que, es otra de las iniciativas que estamos promovien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Otras más, y está la vemos muy rápido, es cómo cambiamos la forma de producir los materiales, como los hacemos desde el inicio, desde la producción de una manera más sostenible. Y aquí tenemos… en el cual de utilizar un…la forma más convencional de realizar los materiales, lo que hacemos es tomar es el residuo de otra industria que es la industria del papel en especifico y hay un residuo que es un aceite que normalmente se quema, éste no se utiliza, este residuo con una alianza que tenemos que se llama Yupiel, esta compañía convierte este residuo en materia prima para hacer plástic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Qué es lo que estamos haciendo? Aprovechamos el residuo y generamos materiales con mucho menor huella carbón. En la parte superior es otra alianza que tenemos en la cual estamos haciendo plásticos hechas de residuos plásticos. Este es el mejor ejemplo de economía circular. El residuo plástico se vuelve materia prima y es un plástico como nuevo. Es otro proyecto que también estamos realizando para producirlo de una mejor manera y de una manera más fácil.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por último, esto es una alianza que tenemos de manera global, en donde más de 50 compañeros comprometimos a invertir 1.5 billones de dólares, desde el 2020 a 2024 en diferentes soluciones, incluidas educación; limpiezas, por supuesto, innovación y generación de infraestructur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ste grupo, comenzó muy enfocado en Asía, pero este grupo está llegando también a Latinoamérica y con acciones también en nuestro país para poder apoyar y utilizar estos recursos para poder generar más infraestructura, educación y aportar en estos cuatro pilares de manera en alianza con diferentes compañí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tonces, como ven y quise ser muy rápido el modelo de economía circular no es tan sencillo, ¿no? muchas veces creemos o nos gustaría que hubiera un material, un cambio de un producto a otro, creo que resolver el problema es un problema complejo que requiere soluciones complej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sta solución compleja es trabajar en todas las etapas de la cadena de valor para poder aportar diferentes soluciones, distintas que van aportando a este camino y que terminan con un fin, generar una economía circular, que como les decía en un inicio la economía circular, que como les decía en un inicio, la economía circular está relacionada de cómo tener ciudades circular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orque, ahora, yo les platique de plásticos, pero este concepto es aplicable a absolutamente a todo lo que consumimos, todo lo que utilizamos, sin duda en la parte de movilidad es una oportunidad muy grande el poder ya sea a recuperar los materiales y utilizarlos como el caso de vías que les comentaba, pero también los residuos que generamos en esta industria movilidad, pero yo agregaría constitución y demolición, es una parte importante los residuos que generamos como población, el cómo poderlos reintegrarlos y hacerl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stos son algunos ejemplos que yo quería compartir al respecto en donde creo y considero que la economía circular, primero que nada, es algo posible, es algo real, se puede generar, se pueden generar modelos en donde todos y cada una de las partes de la cadena obtienen valor, como les decía, el concepto tiene la palabra economía dentro de ella. Pero, también, sabemos que hay mucho más por hacer.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tos son algunos ejemplos de algunos proyectos, sabemos que hay mucho más por hacer y aquí es donde invito a todos a que esto es algo que tenemos que hacer entre todos. Gobierno, por supuesto, con toda la legislación pertinente para poder tener un mejor manejo de residuos, generación de infraestructura, en fin, sociedad como consumidores, la academia, las organizaciones o las ONG, por supuesto, con la visión de poderlo hacer de una manera más adecuada. Tenemos que trabajar juntos para poder realizarlo de una mejor manera y no lo podemos hacer solos, así que, invitarlos a que esos son algunos ejemplos, muchos más que ahora surgen, pero seguramente de muchos más surgirá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Dejarles esta única pregunta a todos ustedes en decir, esto es lo que estamos haciendo, les compartí un poco ¿cuál es la visión?, ¿cómo podemos generar estas ciudades circulares?, pero, también dejar esta parte, ¿qué podemos hacer cada uno de nosotros día a día para aportar a poder llegar a un modelo de economía circular en todo tipo de recursos que consumimos que es de vital importanci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Finalmente, les dejo las redes que tenemos, donde publicamos mucha información que puede ser relevante para ustedes, en caso de que pueda interesarles seguirnos y abierto a cualquier duda, pregunta que pueda surgir en este momento. Muchas graci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La moderadora Claudia Guerrero Crespo:</w:t>
      </w:r>
      <w:r>
        <w:rPr>
          <w:rFonts w:cs="Avenir Next LT Pro;Avenir Next LT Pro" w:ascii="Avenir Next LT Pro;Avenir Next LT Pro" w:hAnsi="Avenir Next LT Pro;Avenir Next LT Pro"/>
        </w:rPr>
        <w:t xml:space="preserve"> Muchas gracias, ingeniero Trillo. Agradecemos la presencia de la diputada Alejandra Pani Barragán, secretaria de la Comisión de Hacienda y Crédito Público. Continuaremos con la presentación de los ponentes que serán moderados por el licenciado Ulises España, quien es licenciado en Relaciones Internacionales, por la Universidad Nacional Autónoma de Méxic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Cuenta con una especialización en economía ambiental y ecología, por la Facultad de Economía de la UNAM. Actualmente estudia la maestría en negocios y políticas públicas ambientales en la escuela de estudios ambientales de Jalap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 el ámbito académico, cuenta con una experiencia como profesor adjunto en el área de medio ambiente y desarrollo en la Facultad de Ciencias Políticas y Sociales de la UNAM. Como consultor tiene más de cinco años de experienci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Ha colaborado con más de 20 organizaciones internacionales y nacionales y equipos interdisciplinarios, entre los que destacan la Sociedad Alemana para la Cooperación Internacional, el Instituto de Crecimiento Verde Mundial, el Programa México Dinamarca de Energía y Cambio Climático, Euroclima en el Programa de Naciones Unidas para el Medio Ambiente, el Instituto Nacional de Economía y Cambio Climático, la Semarnat y ONG Nacionales e Internacionales. Además, durante cuatro años, fue auditor certificado en la Evaluación de la Planeación Estratégica, Implementación y Mejora Continua de Procesos para dos Normas Ambientales: Playas y Ecoturismo.  Actualmente, es asesor de política pública y legislación ambiental Pole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Para moderar los trabajos de esta jornada, queda el licenciado Ulises España en el uso de la voz. Por favor, licencia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 xml:space="preserve">Muy buenos días a todas y a todos. Les doy la bienvenida al segmento de presentaciones de la cuarta jornada de la Semana de Innovación Sustentable, organizada por la Comisión de Ciencia y Tecnología e Innovación de la Cámara de Diputad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Me gustaría primero darle un agradecimiento especial a la diputada María Marivel Solís y a las y los integrantes de la comisión, así como el equipo técnico por todo el trabajo para organizar este importante evento y por invitarme a moderar este panel.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n la jornada de hoy, abordaremos los temas de movilidad sostenible y la autopista ecológica. Para ello, tenemos el gusto de contar con la participación de siete panelistas que tienen amplia experiencia en estos temas y que durante las próximas horas nos compartirán sus proyectos y darán a conocer los esfuerzos que realizan en sus respectivas actividades para promover practicas sostenibles y responsables con el medio ambient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l respecto, y debido a los limites de tiempo, le recuerdo a todos nuestros panelistas que sus presentaciones deberán tener una duración máxima de 10 minutos, aprovechando comentarles que les estaré avisando cuando les queden dos minutos por el chat para que tengamos tiempo posterior a las presentaciones a una discusión donde puedan participar los diputados y diputadas presentes además de interactuar y responder las preguntas del públic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Sin más preámbulo, voy a presentar al primer panelista. Les comento que la dinámica será presentar un video y </w:t>
      </w:r>
      <w:r>
        <w:rPr>
          <w:rFonts w:cs="Times New Roman" w:ascii="Avenir Next LT Pro;Avenir Next LT Pro" w:hAnsi="Avenir Next LT Pro;Avenir Next LT Pro"/>
        </w:rPr>
        <w:t xml:space="preserve">además los 10 minutos de presentación. Por tanto, inicio para presentar a Carlos López Zaragoza. Él es jefe de cultura vial y sostenible y vinculación de la Dirección de Movilidad y Transporte del ayuntamiento de Zapopan, Jalis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Carlos es ingeniero industrial por la Universidad Panamericana, maestrante en Renovación Sustentable de la Ciudad, de la Escuela Superior de Arquitectura de Guadalajara y doctor en Filosofía, de la Pontificia Universidad de la Santa Cruz, de Roma, Italia. Fue activista en el periodo 2010-2015 de Ciudad para Todos, un colectivo ciudadano que promovió la Agenda para la movilidad sustentable en el área metropolitana de Guadalajara. Además, fue coorganizador del X Congreso Internacional Hacia Ciudades Libres de Autos, de Guadalajara, Jalisco, en 20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 el periodo 2012-2015 fue miembro del Consejo Ciudadano de Movilidad no Motorizada del estado de Jalisco. Y actualmente es profesor de Ética, responsabilidad social y sostenibilidad en el Tecnológico de Monterrey, campus Guadalajara… tienes 10 minut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 ciudadano Carlos López Zaragoza:</w:t>
      </w:r>
      <w:r>
        <w:rPr>
          <w:rFonts w:cs="Times New Roman" w:ascii="Avenir Next LT Pro;Avenir Next LT Pro" w:hAnsi="Avenir Next LT Pro;Avenir Next LT Pro"/>
        </w:rPr>
        <w:t xml:space="preserve"> Muchísimas gracias por la presentación y por la invitación a participar en este evento. ¿Pueden ver mi presenta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 moderador Ulises España:</w:t>
      </w:r>
      <w:r>
        <w:rPr>
          <w:rFonts w:cs="Times New Roman" w:ascii="Avenir Next LT Pro;Avenir Next LT Pro" w:hAnsi="Avenir Next LT Pro;Avenir Next LT Pro"/>
        </w:rPr>
        <w:t xml:space="preserve"> Sí, sí la vem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 xml:space="preserve">El ciudadano Carlos López Zaragoza: </w:t>
      </w:r>
      <w:r>
        <w:rPr>
          <w:rFonts w:cs="Times New Roman" w:ascii="Avenir Next LT Pro;Avenir Next LT Pro" w:hAnsi="Avenir Next LT Pro;Avenir Next LT Pro"/>
        </w:rPr>
        <w:t>Okey, perfecto. Bien, en la</w:t>
      </w:r>
      <w:r>
        <w:rPr>
          <w:rFonts w:cs="Times New Roman" w:ascii="Avenir Next LT Pro;Avenir Next LT Pro" w:hAnsi="Avenir Next LT Pro;Avenir Next LT Pro"/>
          <w:b/>
        </w:rPr>
        <w:t xml:space="preserve"> </w:t>
      </w:r>
      <w:r>
        <w:rPr>
          <w:rFonts w:cs="Times New Roman" w:ascii="Avenir Next LT Pro;Avenir Next LT Pro" w:hAnsi="Avenir Next LT Pro;Avenir Next LT Pro"/>
        </w:rPr>
        <w:t xml:space="preserve">Dirección de Movilidad y Transporte tenemos como ejes para articular nuestras políticas públicas los conceptos de justicia espacial y el de crisis climática. La justicia espacial lo que significa es que todos tengamos acceso al espacio público y que las inversiones que se hagan para mejorar el espacio público puedan ser disfrutadas por todos los ciudadanos, que no haya barreras de entrada para disfrutarl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 este sentido, las inversiones que se han hecho durante décadas, que privilegian el uso del automóvil, bueno pues han generado injusticia espacial porque el poseer un auto es justamente una barrera para poder disfrutar las inversiones hechas con dinero públ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Y el concepto de crisis climática -supongo que vamos a hablar mucho durante el día de hoy-, bueno pues sabemos que los Acuerdos de París indican -apegados a la información que ha dado el IPCC- que debemos ser, como planeta, neutrales en las emisiones de gases de efecto invernadero y que de no serlo pues estamos poniendo en riesgo la viabilidad misma de la supervivencia huma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tonces, para impactar simultáneamente y positivamente en estos dos ámbitos, promovemos que haya movilidad activa. Es decir, que la gente se mueva en medios sustentables. Y buscamos desincentivar el uso del automóvil. Esta gráfica la tomé de Twitter, aquí está la cuenta de donde salió. Es una gráfica que indica la temperatura de todos los años, desde 1880 hasta el año 2100 -hay una simulación, por supuesto, a partir del presente- y ahí pueden ver dos escenari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Que el IPCC contempla cinco escenarios. El escenario uno es el cumplimiento de los Acuerdos de París, que está representada en el ala baja. Y el escenario tres es el que está arriba; hay dos escenarios peores que el tres. Nosotros nos encontramos aquí y bueno, como pueden ver en la escala de abajo, el promedio de las temperaturas entre 1850 y 1900 es el color blanco… perdón, este color, que no puedo tocar con mi puntero porque se aparece el menú, pero es el azul muy cla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Los azules más oscuros son temperaturas más frías y la tendencia hacia el amarillo y el rojo pues son temperaturas más altas. Nos encontramos en un punto crucial, en un punto de inflexión, que es en el que podemos tomar las medidas para que la vida humana -tal y como la conocemos- permanezca viable por muchos siglos má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Bueno, aterrizando en lo local -que es donde yo trabajo- muy recientemente hicimos el inventario de gases de efecto invernadero del municipio. Yo personalmente me encargué del inventario de las emisiones relativas a la movilidad. Y bueno, pues estos son los resultad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l municipio arrojó en el año 2016, que es nuestro año base, 5.7 millones de toneladas de gases de efecto invernadero. Está marcado con CO2 equivalente porque los otros gases, el óxido nitroso y el metano están traducidos al poder calorífico del CO2 para que sea más fácil de manej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Ahí pueden ver que la movilidad es responsable de más de la mitad de las emisiones. En la primera presentación se dijo algo parecido; en realidad, aunque es más de la mitad, es relativamente bajo porque en otros lugares, en ámbitos urbanos tiende a ser cerca del 70 por ciento. La energía estacionaria que emite el 36 por ciento de los gases del municipio y los residuos, el 10.6 por cien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Bueno, si entramos al detalle de las emisiones de movilidad, podemos ver que el automóvil particular es el principal responsable. Recuerden que las emisiones totales eran 5.7 millones de toneladas. Bueno, pues el auto particular es responsable de 2.2 millones. Aquí tienen el desglose de las demás emisiones, pero en lo que quiero centrarme es el principal causante de gases de efecto invernadero de las ciudades, que es el automóvil particul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Para poder dimensionar qué significan las emisiones que emitimos en el municipio… Esto fue un ejercicio de comunicación. ¿Cómo podemos comunicar a la gente, de tal manera que entienda que estamos en un problema muy serio que tenemos que enfrentar? Bueno, las líneas rojas son los límites municipales, esta es la mancha del área metropolitana, la pueden ver. Lo que está más claro es la zona urbana de Zapopan y la mancha verde es el bosque de La Primavera, que está contiguo a la ciu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l bosque tiene más o menos el mismo tamaño que la mancha urbana, cabe tres veces dentro del municipio. Sin embargo, capta tan solo un poco más del dos por ciento de las emisiones de Zapopan, no del área metropolitana. Eso quiere decir que para que con el bosque captemos las emisiones deberíamos tener 42.45 bosques; no caben dentro del municipio y ocuparían casi el 20 por ciento del total del est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Bueno, visto lo anterior, en otros lugares… perdón, una conclusión de esto es que no podemos nosotros plantear la solución con base en… la mitigación no se puede hacer solo mediante sumideros de carbono, sino que tenemos que disminuir el tamaño del problema. Por eso en todos estos países ya tienen fecha para quitar los autos a gasolina y a diés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stos son los países que ya tienen un plan. Destaca China, que se sabe que está haciendo su cronograma, pero no lo ha publicado todavía. Nosotros no tenemos fecha todavía en el país y esto me parece que es algo que le corresponde al Poder Legislativo para que desaparezcan ya primero la venta de los autos a gasolina y diésel y después la circul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Bueno, recientemente se han publicado dos artículos muy interesantes. Uno es del proyecto Drawdown, que vinculó los Objetivos del Desarrollo Sostenible con el combate a la crisis climática y propuso un sistema -así le llama- de soluciones, que son 82 soluciones climáticas, que aplicadas durante los próximos 30 años alcanzarían los Acuerdos de París y contendrían el calentamiento global en 1.5 grad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Por supuesto, les puedo compartir toda la bibliografía. Aquí lo que ven es una gráfica de las 82 soluciones y a qué Objetivo del Desarrollo Sostenible impactan. Bueno, esta gráfica es un poco confusa, la saqué del mismo estudio, yo personalmente procesé la información y aquí la tienen categorizad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Las 82 soluciones tienen beneficios y tienen perjuicios, entonces yo lo que hice fue poner de cada una de las 82 soluciones cuántos beneficios tienen y cuántos perjuicios tienen, hice la diferencia y luego ordené para ver cuáles son las soluciones que son las más rendidoras para combatir el cambio climático y alcanzar los Objetivos del Desarrollo Sosteni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mo pueden ver, la número es la educación y el cuidado de la salud. Las siguientes cinco son soluciones de transporte y después vienen otras soluciones. Aquí a la izquierda tienen todas las soluciones de transporte; como pueden ver, crear infraestructura ciclista es la solución de transporte más efectiva</w:t>
      </w:r>
      <w:r>
        <w:rPr>
          <w:rFonts w:cs="Avenir Next LT Pro;Avenir Next LT Pro" w:ascii="Avenir Next LT Pro;Avenir Next LT Pro" w:hAnsi="Avenir Next LT Pro;Avenir Next LT Pro"/>
        </w:rPr>
        <w:t>, es la segunda más efectiva en absoluto de las 82 contempladas, el impulsar las ciudades caminables, es la tercera. Compartir el auto y mejorar el transporte público son la cuatro y la quinta. La sexta son las bicis eléctric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Y bueno, les quiero destacar que los automóviles híbridos y los eléctricos también, son parte de la solución, pero están muchísimo mas abajo, son las soluciones 75 y 80.</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ta es el área metropolitana, el plan maestro de movilidad urbana no motorizada del área de Guadalajara, del área metropolitana de Guadalajara contempla casi mil 600 kilómetros de ciclo vías. Ahí lo pueden ve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l segundo artículo muy interesante que ha sido publicado recientemente es este, se llama, Transporte bajo dos grados. O sea, se refiere a que tiene que hacerse para des carbonizar el transporte de tal manera que, logre el sector por los objetivos del acuerdo de Paris. Y aquí pueden ver una cita que aislé del reporte dice: las nuevas tecnologías y soluciones de movilidad solo pueden descarbonizar si los gobernantes se centran en el cambio social y este, solo vendrá reduciéndoles el espacio de los autos y priorizando los modos de transporte más eficient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s decir, aquí esta es la clave, el espacio del coche tiene que reducirse y tiene que, aumentarse la oferta de los otros medios sustentabl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Bueno, esto me lo voy a saltar, porque el tiempo ya apremia, pero es el potencial de ahorro de emisiones dependiendo el número de ciclovías en una ciudad. Si ponemos 20 ciclovías en una ciudad, estoy considerando ciclovías de 1.8 metros de ancho, que pueden mover 4 mil personas en hora pico. La ciudad estaría ahorrando 221 mil toneladas. Recuerden que Zapopan en, son 2 millones de toneladas del sector trasporte de los autos particulares, tres de todo el sector transporte y 5.7 en total. Es decir, esto ahorra más o menos el 10 por ciento de las emisiones de los coch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bueno, es la semana de la innovación entonces, en la ciudad estamos haciendo esto. Esta es la ciclovía que se está construyendo en periférico, que como pueden ver, reduce el espacio de los automóviles, no de los peatones, ni de áreas verdes y no solamente reduce el espacio para crear un entorno seguro para el ciclista, sino que, además, arboriza, esto es, aumentar el efecto positivo de la creación de infraestructuras ciclist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Bueno, ya estoy llegando al final. Nos ha sucedido que a veces presentamos proyectos para el presupuesto de egresos de la federación de proyectos cuyo fin es, aumentar la seguridad vial o aumentar los viajes en bicicleta y esto quiere decir que tiene impacto de posibilidad ascenderí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Bueno, para poder realizar el recientemente aprobado derecho a la movilidad que fue incorporado al artículo 4o. de la Constitución, que es algo que hay que agradecer mucho que hayan hecho. Se tienen que modificar estos lineamientos de tal manera que, los proyectos que realicen este derecho, sean impulsad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sta actualización o armonización, que yo sepa, no se ha propuesto y pues creo que sería una muy buena iniciativ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Bueno, finalmente recordaran que, la medida número uno, la que impacta más en todos los objetivos del desarrollo sostenible que tiene menos reacciones contraproducentes, es la educación y la promoción de la salud. Eso también se puede hacer en el ámbito de la movilidad. En el municipio tenemos un programa que se llama Luchadores Viales, que está dirigido a niños. Ha visitado ya el 100 por ciento de las escuelas del municipio, tiene más de medio millón de personas impactadas. Se le han destinado 4 millones de pesos a lo largo de cinco años y el año pasado fue premiado por C-40 como uno de los 100 proyectos más innovadores para promover el combate al cambio climátic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 toda mi presentación. Lo siguiente es, ver un video del programa Luchadores Viales. Muchas grac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Inicia video)</w:t>
      </w:r>
    </w:p>
    <w:p>
      <w:pPr>
        <w:pStyle w:val="Normal"/>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spacing w:lineRule="auto" w:line="360"/>
        <w:jc w:val="both"/>
        <w:rPr/>
      </w:pPr>
      <w:r>
        <w:rPr>
          <w:rFonts w:cs="Avenir Next LT Pro;Avenir Next LT Pro" w:ascii="Avenir Next LT Pro;Avenir Next LT Pro" w:hAnsi="Avenir Next LT Pro;Avenir Next LT Pro"/>
          <w:b/>
        </w:rPr>
        <w:t>El ciudadano Jesús Soto:</w:t>
      </w:r>
      <w:r>
        <w:rPr>
          <w:rFonts w:cs="Avenir Next LT Pro;Avenir Next LT Pro" w:ascii="Avenir Next LT Pro;Avenir Next LT Pro" w:hAnsi="Avenir Next LT Pro;Avenir Next LT Pro"/>
        </w:rPr>
        <w:t xml:space="preserve"> Luchadores Viales es el programa estrella de educación vial que tiene el municipio de Zapopan y a través de las acciones en espacio público de las intervenciones en creceros, lo que buscamos es que los choferes obren conciencia de los malos hábitos que puedan tener a la hora de tener un vehículo en sus manos, el peligro que le generan a otros y los hábitos positivos y correctos que deberían tener, estar siempre atentos al volante, no estar distraídos utilizando el celular, traer su cinturón de seguridad, no ir realizando ningún otra actividad que no sea la de conducir el vehículo y darle siempre el paso y la prioridad a las personas por encima de los medios motorizad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en el espacio público vemos reacciones de sorpresa de parte de los conductores, con quienes se interactúa de una manera que no es la habitual a través de factores profesionales que los provocan, que los cuestionan, que los interrogan y que los ayudan a ver las cosas que pueden estar mal, pero de una manera lúdica, agradable, divertida y creo que en ese sentido hay muy buena recepción por parte de la ciudadanía del program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Luchadores Via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Finaliza video)</w:t>
      </w:r>
    </w:p>
    <w:p>
      <w:pPr>
        <w:pStyle w:val="Normal"/>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ciudadano Carlos López Zaragoza: </w:t>
      </w:r>
      <w:r>
        <w:rPr>
          <w:rFonts w:cs="Avenir Next LT Pro;Avenir Next LT Pro" w:ascii="Avenir Next LT Pro;Avenir Next LT Pro" w:hAnsi="Avenir Next LT Pro;Avenir Next LT Pro"/>
        </w:rPr>
        <w:t xml:space="preserve">Muy bien. Muchas gracias. </w:t>
      </w:r>
    </w:p>
    <w:p>
      <w:pPr>
        <w:pStyle w:val="Normal"/>
        <w:tabs>
          <w:tab w:val="clear" w:pos="709"/>
          <w:tab w:val="left" w:pos="5670" w:leader="none"/>
        </w:tabs>
        <w:spacing w:lineRule="auto" w:line="360"/>
        <w:ind w:firstLine="4678"/>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moderador Ulises España: </w:t>
      </w:r>
      <w:r>
        <w:rPr>
          <w:rFonts w:cs="Avenir Next LT Pro;Avenir Next LT Pro" w:ascii="Avenir Next LT Pro;Avenir Next LT Pro" w:hAnsi="Avenir Next LT Pro;Avenir Next LT Pro"/>
        </w:rPr>
        <w:t xml:space="preserve">Muchas gracias, Carlos por tu presentación. Le recuerdo al público, que ya estamos recibiendo algunas preguntas, les pediré que, de ser posible nos indiquen a quien va dirigida la pregunta de nuestros ponentes. </w:t>
      </w:r>
    </w:p>
    <w:p>
      <w:pPr>
        <w:pStyle w:val="Normal"/>
        <w:tabs>
          <w:tab w:val="clear" w:pos="709"/>
          <w:tab w:val="left" w:pos="5670" w:leader="none"/>
        </w:tabs>
        <w:spacing w:lineRule="auto" w:line="360"/>
        <w:ind w:firstLine="4678"/>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Continuamos ahora, con Jesús Alejandro García Miranda, fundador y jefe de operaciones Bike Recycling México. Jesús es psicólogo pro la UNAM, ciclista urbano y emprendedor socio-ambiental. Es ganador del premio Emprendimiento Social en Bicicleta 2018 y ganador del reconocimiento Juventud Consciente 2019.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Es fundador de Bike Recycling México, uno de los proyectos emergentes más importantes de la Ciudad de México y en el que se involucra… vídeo. Okey, lo van a poner. Ya está.</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Inicia video)</w:t>
      </w:r>
      <w:r>
        <w:rPr>
          <w:rFonts w:cs="Avenir Next LT Pro;Avenir Next LT Pro" w:ascii="Avenir Next LT Pro;Avenir Next LT Pro" w:hAnsi="Avenir Next LT Pro;Avenir Next LT Pro"/>
        </w:rPr>
        <w:t xml:space="preserve">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ciudadano Jesús Alejandro García Miranda: </w:t>
      </w:r>
      <w:r>
        <w:rPr>
          <w:rFonts w:cs="Avenir Next LT Pro;Avenir Next LT Pro" w:ascii="Avenir Next LT Pro;Avenir Next LT Pro" w:hAnsi="Avenir Next LT Pro;Avenir Next LT Pro"/>
        </w:rPr>
        <w:t xml:space="preserve">Buen día a todos. Mi nombre es Jesús García y soy fundador de Bike Recycling México.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Bike Recycling es una plataforma 100 por ciento mexicana que asegura la correcta disposición de residuos reciclables, por medio de la generación de empleo y promoción de la economía circular, bajo un sistema de movilidad sustentable.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Este proyecto fue fundado por los hermanos gemelos García. Nace en Ciudad de México como una manera de… a la bicicleta como vehículo para la recolección y traslado de residuos reciclables, promoviendo la movilidad sustentable, el reciclaje y el cuidado del medio ambiente.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Con ciudadanos, nos vinculamos a través de nuestro servicio de recolección a domicilio, donde lo que comúnmente pensamos que es basura, se convierte una oportunidad potencial reciclaje. Con organizaciones, nos vinculamos por medio de… actividades de sensibilización y capacitación por medio de nuestra biciescuela y activaciones con temas de reciclaje.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 xml:space="preserve">Actualmente, contamos con un equipo de 14 bicimensajeros, donde nuestro 85 por ciento son hombres y el 15 por ciento son mujeres. Quienes son la columna vertebral del emprendimiento, los cuales reciben apoyo económico por su labor de recolección, traslado y disposición de los residuos reciclables a centros de acopio adecuados.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Actualmente trabajamos de manera conjunta para edificar sus labores de bicimensajeria independiente. Una labor poco visibilizada y valorada en la ciudad. Hasta el día de hoy, hemos recuperado más de 27 mil piezas de residuo reciclables, fruto de más de 200 recolecciones en los últimos tres meses, entre los que….</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El moderador Ulises España:</w:t>
      </w:r>
      <w:r>
        <w:rPr>
          <w:rFonts w:cs="Avenir Next LT Pro;Avenir Next LT Pro" w:ascii="Avenir Next LT Pro;Avenir Next LT Pro" w:hAnsi="Avenir Next LT Pro;Avenir Next LT Pro"/>
        </w:rPr>
        <w:t xml:space="preserve"> Ahora sí Jesús, por favor. Te recuerdo que tienes 10 minutos. Gracias. </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ciudadano Jesús Alejandro García Miranda: </w:t>
      </w:r>
      <w:r>
        <w:rPr>
          <w:rFonts w:cs="Avenir Next LT Pro;Avenir Next LT Pro" w:ascii="Avenir Next LT Pro;Avenir Next LT Pro" w:hAnsi="Avenir Next LT Pro;Avenir Next LT Pro"/>
        </w:rPr>
        <w:t>Muchas gracias, Ulises. Bueno, yo soy Jesús, les voy a presentar a Bike Recycling México, voy a compartir mi pantalla. Supongo que ya se ve ¿verdad?</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moderador Ulises España: </w:t>
      </w:r>
      <w:r>
        <w:rPr>
          <w:rFonts w:cs="Avenir Next LT Pro;Avenir Next LT Pro" w:ascii="Avenir Next LT Pro;Avenir Next LT Pro" w:hAnsi="Avenir Next LT Pro;Avenir Next LT Pro"/>
        </w:rPr>
        <w:t>Sí, lo vemos.</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 xml:space="preserve">El ciudadano Jesús Alejandro García Miranda: </w:t>
      </w:r>
      <w:r>
        <w:rPr>
          <w:rFonts w:cs="Avenir Next LT Pro;Avenir Next LT Pro" w:ascii="Avenir Next LT Pro;Avenir Next LT Pro" w:hAnsi="Avenir Next LT Pro;Avenir Next LT Pro"/>
        </w:rPr>
        <w:t>Okey. Vamos a hablar de movilidad sustentable, la verdad es que estamos muy emocionados y felices de haber estado aquí y compartirles sobre esta iniciativa mexicana, como bien comentan. Yo soy Jesús García, fundador de Bike Recycling México, soy psicólogo por la UNAM y obviamente, ciclista urbano aquí en la Ciudad de México.</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Bueno, esa es una foto de mi hermano y yo, somos hermanos gemelos y nuestro gusto por las bicicletas nos hizo darnos cuenta de una problemática muy común que parece ser que no se ve tan, de manera más clara o no tiene tanta importancia y es ese tipo de escenarios en la calle.</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rPr>
        <w:t>Cuando hacíamos nuestros viajes en bicicleta en los… con una solución realmente innovadora, fácil y sencilla y que realmente sí involucra a la bicicleta, porque justo con la bicicleta en nuestros viajes y moviéndonos fue que nos dimos cuenta de esta problemátic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Fue así que iniciamos con esta iniciativa en 2018 con mi hermano gemelo, en donde realmente hacíamos recorridos en bicicleta en la ciudad recuperando residuos reciclables, que es lo que encontrábamos más en las calles y justo nos publicaron en una revista que decía esto: montar en bici por el medio ambiente, dos hermanos recorren la Ciudad de México en bicicleta para recoger desperdicios y su ganancia es una ciudad más limpi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Realmente lo que queríamos era invitar a la gente que con pequeñas acciones se pueden lograr cambios, pero también queríamos compartir nuestra experiencia en la ciudad como ciclistas y no solo promover el cuidado de las calles o una vía más segura, sino también como la bicicleta podría contribuir a solucionar un problema como es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quí otro tipo de publicaciones que teníamos en donde se habla del proyecto de como nosotros apostábamos por una vida más sustentable, obviamente enfocada desde la actividad ciudadana con un tipo de activismo ciudadano y que poco a poco fue tomando más fuerza entre la sociedad aquí en la Ciudad de México. Incluso fuimos reconocidos como una de las 30 iniciativas joven de América Latina en la que llevó a la obra de fines y actividades que están llevando los jóvenes de diferentes zonas de Améric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ambién rescatar un poco de lo que decían antes. Participamos en 2019 en la movilización por la emergencia climática para poder concientizar a más gente de lo que estaba pasando en el mundo del cuidado del medio ambiente, pero también lo que veíamos era que era mucha apatía de adultos y lo que más veíamos era solo movilizaciones juveniles y no como tal estaban involucrando también a otros actor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ambién en 2019 hicimos una pequeña acción de rescate de unicel en las calles, obviamente nosotros recolectábamos con las bicicletas y otros chicos lo hacían corriendo y caminando, pero la idea era incluir un cierto número de iniciativas participando en un fin común que era el unicel y que se iba a transformar en otro tipo de productos. Esto y también llamó la atención de la comunidad ciclista, tanto que fuimos invitados al Congreso Nacional de Ciclismo Urbano llevado en Monterrey, donde pudimos exponer esta iniciativa y trasladarlos en las bicicletas a los centros de acopio. Porque lo que se veía es que era algo totalmente nuevo, algo que no se había visto y que parecería una idea muy sencilla, pero también tiene sus retos detrá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ambién lo que hicimos hace poco y también con la evolución del proyecto es que fundamos una pequeña biciescuela en colaboración con Nestlé y la Alcaldía Gustavo A. Madero, porque también lo que queremos es motivar a más gente a andar en bicicleta, esas bicicletas son para niños y justo empezar desde generaciones más pequeñas para después incluirlas en el parque de movilización y es parte importante, pero lo que faltaba era crear una iniciativa o un punto de reunión para que esos niños pudieran involucrarse. Aquí hay una foto en donde estamos probando las bicicletas, aquí en la GAM, es un parque que cuenta con infraestructura para sensibilizar a los niños y a los padres de familia de cómo pueden incluir la bicicleta en la vida diari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el caso específico de ya nuestras operaciones como tal, hacemos recolección de residuos a domicilio como decíamos en el video y los residuos que generalmente se generan en casa ya no se tienen que convertirse en basura. Y hacemos justo eso, concientizar a la gente desde su casa sobre que se puede reciclar, que no se puede reclinar, tipo de asesoría personalizada porque sabemos que la gente no consume lo mismo, pero también hacer partícipes a los ciudadanos desde la comodidad de su hogar al reciclaje de residuos identificando, separando y nosotros ya con la misión de disponer correctamen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a es una de nuestras bicis de carga más importante, obviamente se ve que son bicis diseñadas especialmente para cierto tipo de carga. Esa es una normal modificada que es la que ocupamos para recolectar a los domicilios y lo que hacemos y lo que hacen nuestros ciclistas que son la columna vertebral del proyecto es que ellos disponen los residuos en los centros de acopio adecuados, porque también nos hemos dado cuenta de que sí nos podemos mover en bici con esto, pero algunos centros de acopio no reciben to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Lo que tratábamos de hacer ahora es disponer correctamente cada residuo que estábamos recibiendo en los centros de acopio de la Ciudad de México y que, afortunadamente, sí hay muchos, pero el resto es poder disponerlos adecuadamente en cada uno, porque no todos reciben todo. Obviamente se promueve el reciclaje, estos residuos no llegan a relleno reciclaje, porque son literalmente post consumo del generador principal que es el domicili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so también repercute positivamente en el cuidado del medio ambiente, porque ya no se generan emisiones por el traslado y se dispone correctamente los residuos a donde tiene que llegar. Ya hemos recuperado más de 27 mil piezas de residuos reciclables, todos han sido recuperados y trasladados en bici y esto no genera emisiones contaminantes que se hace en un vehículo de propulsión humana, que es la biciclet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Nuestro equipo ha logrado activar 14 compañeros bicimensajeros de la Ciudad de México, ahorita son 12 hombres y 2 mujeres. La verdad es que estamos muy felices de como ahora podemos incluir a otros actores que ya trabajan por sí solos en la Ciudad de México. Son algunas de las fotos de las bicis que manejamos y de los compañeros con los que trabajam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la parte importante de este pop eyecto es dignificar la labor que hacen las personas que se dedican a … de traslado de productos de residuos y de alimentos. Ponen aquí una foto de otro bicimensajero, realmente hemos visto que parece que nos tiene mucha atención y la labor que ellos tienen es admirable, yo los admiro muchísimo y justo el proyecto también trata de dignificar su labor y potencial su empleo o autoempl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ambién quiero agradecer aquí públicamente al gobierno de la Ciudad de México por incluir la ciclovía emergente, sabemos que fue un paso muy importante para todos los involucrados, porque antes no contábamos con infraestructura y justo la pandemia nos ayudó a visibilizar que la gente tiene que moverse y tiene que obtener opciones diferentes a la movilidad, no solo el metrobús, el transporte público, el vehículo o el metr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ambién para evitar este tipo de cosas, evitarla aglomeración. Ese es el punto importante que también tratamos de difundir a la gente para que se unan a la bicicleta. Puedo hacer un viaje seguro, confiable y ahorita evitar aglomeraciones y contagios por Covid-19, qué es lo que realmente hace mucho hincapié ahorita en la movilidad sustentable y no solo en el medio ambiente, sino en cuidar la propia salud, más ahorita común la contingencia sanitari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ambién un detalle que quiero agradecer a la Cámara de Diputados es que, como bien comentaban en la presentación anterior, se están logrando cambios muy importantes, obviamente como ya comentamos, el derecho a la movilidad y con esto logrando todos los cambios positivos podemos lograr el objetivo de desarrollo sostenible y especialmente hecho en movilidad.</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os invito yo a generar un cambio en nuestra comunidad de dejar una huella ambiental, reciclen con nosotros en nuestras bicicletas, promovamos la movilidad sustentable, sean partes del cambio. Aquí están nuestras redes sociales por si gustan saber un poco más de nosotros y también un agradecimiento a todos nuestros aliados. Si tienen alguna pregunta o comentario al respecto, pues aquí estamos para responderlos y poder colaborar junt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moderador Ulises España:</w:t>
      </w:r>
      <w:r>
        <w:rPr>
          <w:rFonts w:cs="Avenir Next LT Pro;Avenir Next LT Pro" w:ascii="Avenir Next LT Pro;Avenir Next LT Pro" w:hAnsi="Avenir Next LT Pro;Avenir Next LT Pro"/>
        </w:rPr>
        <w:t xml:space="preserve"> Muchas gracias, Jesús, por tu presentación y por presentarnos esta muy interesante iniciativa. Aprovecho de nuevo para agradecer a nuestros más de 300 espectadores en diferentes redes: YouTube, Twitter. Les recuerdo que estamos recibiendo todas sus preguntas para que nos las hagan llegar, estamos tomando nota de todas ellas y las daremos o las comentaremos con nuestros panelistas al final de las presentacion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Continuamos ahora con Diego Cardenas, él es fundador de Bamboocycles, leo su reseña. Es diseñador industrial que fabricó su primera bicicleta de bambú a los 21 años mientras estudiaba la carrera, nos comenta que la reacción de la gente al ver estas bicicletas es muy positiva y por lo que decidió emprender una empresa que las fabricar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demás, de dar talleres en donde la gente en un fin de semana la gente pueda fabricar su propio marco de bicicletas. Este taller o estos talleres que realiza se convierten en una actividad grupal entre personas desconocidas, donde se crea un objeto con un valor especial, una relación especial entre el objeto y el usuario. A la fecha se han fabricado más de 700 bicicletas en estos talleres. Continuamos con un breve video de present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Ahora cedo la palabra a Diego. Te recuerdo que tienes 10 minut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Diego Cárdenas: </w:t>
      </w:r>
      <w:r>
        <w:rPr>
          <w:rFonts w:cs="Avenir Next LT Pro;Avenir Next LT Pro" w:ascii="Avenir Next LT Pro;Avenir Next LT Pro" w:hAnsi="Avenir Next LT Pro;Avenir Next LT Pro"/>
        </w:rPr>
        <w:t>Bien, pues tengo una pequeña presentación que me gustaría mostrarles. A ver, dice… es como la segunda vez que uso el Zoom. ¿Me confirman si lo están viendo ya? ¿Sí lo ve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Sí.</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Diego Cárdenas: </w:t>
      </w:r>
      <w:r>
        <w:rPr>
          <w:rFonts w:cs="Avenir Next LT Pro;Avenir Next LT Pro" w:ascii="Avenir Next LT Pro;Avenir Next LT Pro" w:hAnsi="Avenir Next LT Pro;Avenir Next LT Pro"/>
        </w:rPr>
        <w:t xml:space="preserve">Perfecto. Bueno, pues gracias por el espacio. Yo soy Diego, soy diseñador industrial, también soy de la UNAM, justo como Jesús… y en 2007 yo estaba estudiando Diseño Industrial y tuve la oportunidad de tomar un viaje a Francia donde tomé un curso de bambú con este señor japonés que justo está sentado con mucho miedo sobre mi creación durante esos días de taller, hice un pequeño banquito de bambú, y ahí en ese taller conocí lo que es el material: el bambú como materia prim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en ese viaje me encontré con esto, como un embotellamiento de bicicletas que en 2007 era una cosa impensada quizás en Ciudad de México. Ese mismo año, más bien, en 2008, creo que arranca Ecobici donde ya empezamos a instalar bicicleta pública. Y, bueno, regresando de ese verano de Europa a Ciudad de México, pues el contraste: otra vez los autos, toda la contaminación, el tráfico, la pérdida de tiempo, y ahí me decidí a que yo ya no quería ser más parte de este problem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o tenía un auto… y decidí dejarlo estacionado y conseguirme una bici. Primero pensé en comprarla, luego me acerqué a las tiendas y vi que como que las que había realmente que me alcanzaba no me gustaban mucho y las que me gustaban eran imposiblemente car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ahí pensé también en construirla. Yo, como diseñador industrial, tengo un poquito de habilidad sobre los procesos de producción, y empecé a investigar sobre las bicis y me encontré con esta bicicleta que es una bicicleta de 1800… por ahí 90… que es una mezcla entre bambú y acero. Y me acordé que el verano anterior yo había estado en Francia aprendiendo de bambú y mi deseo de querer una bicicleta y dije: bueno, pues yo me voy a fabricar la mía. Ese mismo invierno, 2007-2008, empecé a trabajar sobre mi propia bicicleta, hice por ahí como 30 experimentos de bici, monté un pequeño tallercito ahí en el garaje de casa de mi mamá y… fabriqué mi primera bici y la reacción de la gente en la calle era de mucha sorpresa: ¿dónde la compraste?, ¿cuánto cuesta?, ¿dónde la venden?, ¿dónde la consigo? Y realmente yo había hecho una bicicleta, no estaba al principio pensando en más que en hacer una bici para mí. Y después de ver la reacción de la gente, vi que había interés y que podía ser interesante a nivel como una empresa, un emprendimiento, y fue que empecé a trabajar en más diseños, en más… en una cosa que ya fuera más comercial.</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Bueno, este es nuestro taller actualmente. Bueno, lo vieron también en el video. En el video estaba ya con la pintura con el grafiti que le pusimos. Aquí era cuando recién nos mudamos. Es un espacio donde tenemos la parte de la producción, de los marcos, la parte del armado de las bicicletas y también ahí damos los taller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mpecé a darme cuenta que la bici como objeto tenía un poquito más de empaque que solo la movilidad, ya que al ponerte a revisar todo el tema de la producción y la generación de emisiones de carbono… cuando empiezas a revisar todo lo que implica la producción del acero, te das cuenta que hay un montón de cosas que, como decía el ingeniero de Zapopan, generan un montón de bióxido de carbon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la forma en la que podemos empezar a reducir esas emisiones, es revisando, haciendo como una fiscalización de todos los procesos que tenemos y si haces eso sobre una bicicleta te das cuenta de que un montón de la contaminación se genera por el acero del mar, sobre todo, pensando en bicicletas de acero o de alumini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stos son los autos o los camiones que transportan las piedras, que sacan de la mina, que después las trituran, las funden y las convierten en estos lingotes, después las aplanan hasta hacer unas láminas que explotan en tubos y, bueno, es una cantidad de energía impresionante, no solo de energía eléctrica, sino también de contaminación en emisiones de CO</w:t>
      </w:r>
      <w:r>
        <w:rPr>
          <w:rFonts w:cs="Avenir Next LT Pro;Avenir Next LT Pro" w:ascii="Avenir Next LT Pro;Avenir Next LT Pro" w:hAnsi="Avenir Next LT Pro;Avenir Next LT Pro"/>
          <w:vertAlign w:val="subscript"/>
        </w:rPr>
        <w:t>2.</w:t>
      </w:r>
      <w:r>
        <w:rPr>
          <w:rFonts w:cs="Avenir Next LT Pro;Avenir Next LT Pro" w:ascii="Avenir Next LT Pro;Avenir Next LT Pro" w:hAnsi="Avenir Next LT Pro;Avenir Next LT Pro"/>
        </w:rPr>
        <w:t xml:space="preserv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ambién empecé a estudiar qué pasa con el bambú. El bambú es de las plantas que más CO</w:t>
      </w:r>
      <w:r>
        <w:rPr>
          <w:rFonts w:cs="Avenir Next LT Pro;Avenir Next LT Pro" w:ascii="Avenir Next LT Pro;Avenir Next LT Pro" w:hAnsi="Avenir Next LT Pro;Avenir Next LT Pro"/>
          <w:vertAlign w:val="subscript"/>
        </w:rPr>
        <w:t>2</w:t>
      </w:r>
      <w:r>
        <w:rPr>
          <w:rFonts w:cs="Avenir Next LT Pro;Avenir Next LT Pro" w:ascii="Avenir Next LT Pro;Avenir Next LT Pro" w:hAnsi="Avenir Next LT Pro;Avenir Next LT Pro"/>
        </w:rPr>
        <w:t xml:space="preserve"> absorbe, en general absorbe hasta 35… perdón… genera hasta 35 por ciento más oxigeno que los árboles normales. Absorbe muchísimo CO</w:t>
      </w:r>
      <w:r>
        <w:rPr>
          <w:rFonts w:cs="Avenir Next LT Pro;Avenir Next LT Pro" w:ascii="Avenir Next LT Pro;Avenir Next LT Pro" w:hAnsi="Avenir Next LT Pro;Avenir Next LT Pro"/>
          <w:vertAlign w:val="subscript"/>
        </w:rPr>
        <w:t>2</w:t>
      </w:r>
      <w:r>
        <w:rPr>
          <w:rFonts w:cs="Avenir Next LT Pro;Avenir Next LT Pro" w:ascii="Avenir Next LT Pro;Avenir Next LT Pro" w:hAnsi="Avenir Next LT Pro;Avenir Next LT Pro"/>
        </w:rPr>
        <w:t xml:space="preserve"> y pensando en la bicicleta o en otras aplicaciones que tienen que ver con situaciones de uso mecánico genera… es hasta dos veces más resistente que el acero a la compresión, el bambú aguanta hasta una tonelada por centímetro cuadra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además, tiene una particularidad, que además de que está produciendo oxigeno todo el tiempo, solo tarda tres a cinco años en estar listo para ser cosechado. O sea, si uno lo compara con alguna otra madera, las maderas de los árboles, por ejemplo, estamos hablando que son entre 7 y 25 años como las… comerciales, ¿no?, están listos para hacer talado el árbol y cuando lo talas pues matas todo el árbol. En cambio, con el bambú lo que hace es una poda donde quitas solo un poco de las ram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Bueno, entro en esta presentación un poco más a detalle sobre el bambú y sus características biológicas, me voy a adelantar un poquito. Aquí se ve como la fibra, como el bambú tiene unas fibras que corren toda la planta, tiene una raíz –como verán– muy corta, es muy flexible, que eso es muy positivo, por ejemplo, para la aplicación de la Bicicleta, es muy resistente, este es un ejemplo de una otatea, que es una especie endémica de México que utilizábamos para la parte de atrás de la bici, que en su soporte 300 kilogramos en cortante, que son las… mecánicos que se mete a la bici, hay en todo el mundo, que eso habla bien como para…–estos me los voy a brincar–, porque ya hablamos d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Bueno, estos me los voy a brincar porque ya hablamos de… bueno… los tratamientos del bambú que son casi todos naturales, hay algunos que se pueden hacer con sales de bórax, que también es una… una cosa no tan química, los esos de estabilización, barnices con agu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bueno, ya regresando al tema de la Bici, hablando, pues ahí no solo lo que hacemos nosotros sino también otras aplicaciones para el bambú, que es uno de los materiales que tenemos que voltear a ver también como desde el punto de vista ecológico es excelente, es una planta que además de resistente y fuerte, tiene un ciclo de vida muy corto, genera un montón de energía, se reparte, se reproduce como plaga cuando uno la aprovecha no la tiene que matar toda, simplemente cosecha lo que necesita y hay un montón de aplicaciones desde electrónicos, muebles, hay unas cosas como juguetes, artesanías en general, un montón de cos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bueno, aquí les enseño un poco de nuestras bicis –voy a ver si así se ve un poco mejor–, se ve igual. Tenemos bicicletas de ciudad, como está, bicicleta también de ciudad, estas son bicicletas de ruta, básicamente nosotros trabajamos sobre los marcos que eso es donde nosotros trabajamos, lo demás que son las piezas son piezas que son comerciales y dependen del tipo de bici, el tipo de pieza que se consigue, bicis de montaña, que mucha gente pregunta que, si aguantan, entonces, ahí se ve en estas fotos que sí tiene su bien trabajo. Bicis de campo traviesa, también, hacemos bicis de carg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De hecho, estamos haciendo ahorita unas bicis para Jesús de Bike Sancleen, just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De luj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ciudadano Diego Cárdenas:</w:t>
      </w:r>
      <w:r>
        <w:rPr>
          <w:rFonts w:cs="Avenir Next LT Pro;Avenir Next LT Pro" w:ascii="Avenir Next LT Pro;Avenir Next LT Pro" w:hAnsi="Avenir Next LT Pro;Avenir Next LT Pro"/>
        </w:rPr>
        <w:t xml:space="preserve"> A esta, pero un tipo de bici de carga. Bueno, bicis ahí como más sofisticadas y ya para terminar hablas de los talleres. Los talleres es una experiencia de fabricación del marco que surge a partir de que la gente nos empezó a preguntar que cómo podían ellos venir a hacerse su bici.  Yo les decía: Pero ¿cómo? Yo las fabrico, no puedes hacerla tú. Y luego dije: Bueno, a lo mejor si puedes y empezamos como a generar nuevas maneras de hacer las bicis si fueran más sencillas, más prácticas, justo para que cualquier persona pudiera fabricar su propio marc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horita ya estamos trabajando en una versión en live, pero actualmente hacemos solo bicicletas sobre –ay, déjenme regresar o me regreso–, bueno, ya no pude regresarme. Entonces los talleres son tres días de trabajo donde yo viajo a otros países o viajo dentro de México, dentro de mi propio taller en la Ciudad de México y recibo más o menos entre 5 y 8 personas que fabrica su marco de bici ese fin de semana, puede ser de cualquier tipo de bici las que hacemos, menos las de Care, que esas son un poquito más complejas y ellos se llevan como esa experiencia de hacer su propia bici, conocen perfectamente cada centímetro cuadrado de su bici y se genera una relación distinta entre lo que es haberla comprado y hacerse un intercambio económico a hacerla tú mism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Mi taller se llama Hazlo tú mismo, HTM y justo ahorita estoy en Quito, vine a dar un taller el fin de semana pasado, iba a irme a Turquía, pero me cerraron el país, más bien, no lo abrieron, me iban a decir el 8 de noviembre, ya voy de regreso a Colombia donde estoy viviendo ahora y, bueno, pues si tienen alguna pregunta o alguna duda igual les quiero compartir la página que es bambucycles.com, déjenme ver cómo le hago para salirme de aquí, a ver stop chance, ahí estoy.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bueno, otra vez agradecer a todos los que… a Ulises, a Mati que me invitaron a esta presentación y cualquier duda o pregunta por aquí los puedo atender.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moderador Ulises España:</w:t>
      </w:r>
      <w:r>
        <w:rPr>
          <w:rFonts w:cs="Avenir Next LT Pro;Avenir Next LT Pro" w:ascii="Avenir Next LT Pro;Avenir Next LT Pro" w:hAnsi="Avenir Next LT Pro;Avenir Next LT Pro"/>
        </w:rPr>
        <w:t xml:space="preserve"> Muchas gracias, Diego. Le doy la bienvenida también a la diputada María Eugenia Hernández, integrante de la Comisión de Ciencia y Tecnología e Innovación que se incorporó con nosotros. Bienvenida, diputad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Continuando con las actividades, ahora toca el turno a Alejandro García Villasuso que es director de estrategia de Electro Bike de México. Alejandro es licenciado en Economía y maestrante de Derecho Ambiental y Políticas Públicas por la Universidad del Medio Ambiente. Fue investigador de políticas públicas de México Evalúa por cuatro años y analista del Banco de México y analista financier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Antes de su presentación daremos espacio para el breve video introductori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resentación de 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w:t>
      </w:r>
      <w:r>
        <w:rPr>
          <w:rFonts w:cs="Avenir Next LT Pro;Avenir Next LT Pro" w:ascii="Avenir Next LT Pro;Avenir Next LT Pro" w:hAnsi="Avenir Next LT Pro;Avenir Next LT Pro"/>
        </w:rPr>
        <w:t xml:space="preserve">Hola mi nombre es Alejandro García y vengo a presentar las Electro Bike. Electro Bike, es una empresa 100 por ciento mexicana que tiene como objetivo resolver problemas de movilidad urbana. Nuestro producto Ancla, es la bicicleta eléctrica. La bicicleta eléctrica les permite a nuestros usuarios llegar de forma asequible, segura y saludable y rápida a cualquier punto dentro de la ciudad.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Nuestra bicicleta y la innovación dentro de ella, es que nosotros somos fabricantes y productores de las baterías que llevan. De forma adicional, la bicicleta eléctrica permite un montón de beneficios tanto ambientales, sociales y económic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De forma específica, uno de los beneficios muy claros que permiten las bicicletas eléctricas dentro de la ciudad es la reducción de el tráfico, de la contaminación que esta produce y de forma adicional permite que todos los clientes sin importar su edad, mayores de 15 años, puedan subirse a una bicicleta y llegar más lej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as bicicletas eléctricas también nos permiten mover una mayor cantidad de carga a través de las ciudades, tenemos distintos productos que se van adaptando a las necesidades de nuestros clientes, desde bicis de reparto hasta gente mayor de edad que está buscando llegar más fácil a sus destinos. Desde Electrobike hacemos un llamado para que se cumpla la Agenda 2030 y tengamos ciudades más sostenibles y de igual forma una movilida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ermin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venir Next LT Pro;Avenir Next LT Pro" w:ascii="Avenir Next LT Pro;Avenir Next LT Pro" w:hAnsi="Avenir Next LT Pro;Avenir Next LT Pro"/>
          <w:b/>
        </w:rPr>
        <w:t xml:space="preserve">El moderador Ulises España: </w:t>
      </w:r>
      <w:r>
        <w:rPr>
          <w:rFonts w:cs="Avenir Next LT Pro;Avenir Next LT Pro" w:ascii="Avenir Next LT Pro;Avenir Next LT Pro" w:hAnsi="Avenir Next LT Pro;Avenir Next LT Pro"/>
        </w:rPr>
        <w:t xml:space="preserve">Cedo el uso de la palabra a Alejandro. Bienvenido, te recuerdo que tienes 10 minutos, por fav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b/>
        </w:rPr>
        <w:t>El ciudadano Alejandro García Villasuso:</w:t>
      </w:r>
      <w:r>
        <w:rPr>
          <w:rFonts w:cs="Avenir Next LT Pro;Avenir Next LT Pro" w:ascii="Avenir Next LT Pro;Avenir Next LT Pro" w:hAnsi="Avenir Next LT Pro;Avenir Next LT Pro"/>
        </w:rPr>
        <w:t xml:space="preserve"> Perfecto, pues muchas gracias. Gracias a todos los presentes, a la diputada por su invitación a esta comisión en materia y en la jornada de movilidad. La presentación de nuestra parte es muy corta, justo con esta intención de dejarle mayor espacio al espacio de preguntas y respuestas y hacerles una breve presentación de qué es Electrobik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Electrobike, como ya les mencionaba, es una empresa 100 por ciento mexicana. Nuestro gran objetivo es que haya una movilidad sostenible, un menor uso de gasolina, cuidando el ambiente y sin tráfico. Nuestras misión y visión como empresa es ser un medio de transporte urbano favorito de los mexicanos y en materia de Latinoamérica y con clientes que estén muy contentos al respe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Los valores de la empresa son la agilidad, el servicio, la responsabilidad ambiental, la honestidad y ser innovadores y creativos. La empresa inicia en 2012 con esta visión de cómo resolvemos el problema de movilidad que se ha venido platicando en toda esta sesión. Lo que fuimos observando desde 2012 es que las grandes ciudades, como Ciudad de México, tenían este problema de tráfico, contaminación, gente que cada vez estaba más estresada porque tardaba cada vez más en llegar a sus destin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Entonces, Electrobike se crea con esa visión de salir desde el sector privado para resolver esta problemática. Entonces los grandes conceptos de Electrobike eran ahorrar tiempo, evitar el tráfico, una movilidad urbana eficaz, ahorro de dinero -porque nuestros clientes están buscando una forma más económica de transportarse dentro de la ciudad-, conservar el medio ambiente y tener un estilo de vida saluda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Aquí es importante recalcar algo que es muy claro para todos los mexicanos. México y Latinoamérica tienen no solo una pandemia por Covid, sino también tiene una pandemia de obesidad. La mayoría de los mexicanos… y de hecho es el segundo país con mayor grado de obesidad y también infanti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Entonces, es importante recalcar que el producto también fue creado con esta intención y este objetivo de impulsar un estilo de vida más saludable, a sabiendas de que muchos de nuestros clientes -como les comentaba en el video- son de edad avanzada, dígase de los 65 hasta los 75 añ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Nuestros clientes están buscando una forma de moverse, pero tienen esta espinita o este temor de no poder llegar a distintos puntos de la ciudad porque no cuentan con la fuerza para llegar. Entonces la bicicleta eléctrica les permite eso. Les permite llegar más rápido, les permite llegar, con la posibilidad de un pedaleo asistido o incluso de un acelerad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El concepto de Electrobike… nos dimos cuenta que la parte más complicada, por la parte de innovación, era la parte de las baterías. Entonces, desde Electrobike revolucionamos este concepto y de hecho somos fabricantes y productores de las baterías, somos uno de los únicos en Latinoamérica que produce sus propias baterías con la intención de darle no solo una calidad al cliente, sino también nosotros ser producto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Aquí les enseño una parte de nuestro taller de baterías que estamos generando. Entonces nada más les platico un poco de historia. Electrobike inicia en 2012 con esta intención de resolver los grandes problemas de movilidad dentro de la Ciudad de México. Ya en 2014 teníamos hasta 15 tiendas. En 2016 ya nos encontrábamos no solo en México, sino también ya nos estábamos aperturando en distintas partes del continente, teníamos presencia en Colombia, en Ecuador, en Panamá, México, Estados Unidos y Canadá.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Para 2017 se consolida toda esta parte, tuvimos apariciones en televisión y en otros lugares y ahora estamos apostando justo con esta idea de volvernos ciudades y comunidades sostenibles, con una visión de que la Agenda 2030 y los Objetivos del Desarrollo Sostenible son una responsabilidad compartida entre los privados y los públicos. Entonces, desde el sector privado, desde Electrobike, estamos apoyando justo esa visión de cumplimiento de por lo menos tres objetivos: Industria, innovación e infraestructura; Ciudades y comunidad sostenibles; y Acción por el cli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Dentro de nuestros distintos sectores y de atención están el turismo, la mensajería. Estamos en otras ciudades y países, como les comentaba; también en corporativos. Ya lo mencionaba Juan Carlos López, allá en el municipio de Zapopan. Estaba mencionando que la mayoría de las emisiones son dentro de las ciudades. Y es muy claro, el movimiento dentro de las ciudades es de la gente que está laborando. La mayoría de los movimientos interurbanos e intraurbanos son por trabaj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Entonces, nosotros estamos apostando para que las grandes corporaciones y las grandes empresas apuesten por un sistema de movilidad urbana a través de las bicicletas eléctricas. Adicional, hemos participado y tenemos proyectos de bicicleta pública compartida y tenemos un producto, que son las franquicias, para que más clientes y más lugares puedan acceder a la bicicleta eléctr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Desde Electrobike hemos tenido una participación importante a través de la Ciudad de México. Al día de hoy hemos vendido más de seis mil bicicletas en lo que va de estos ocho años de operación de Electrobike y seguimos apostando para generar ciudades y comunidades sostenib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Nuestro principal lema es la movilidad sostenible y apoyando no solo aquellos clientes que cuentan con una gran capacidad física, sino impulsar también un medio de transporte saludable, que cuide la salud de las personas dentro de las ciudades, pero que también cuide a las ciudades y al clima en gener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Desde Electrobike hacemos este llamado a todos los legisladores para que impulsen la movilidad sustentable. Hay distintas formas de hacerlo. De hecho, en Reino Unido, en Irlanda y en otros lugares se están haciendo propuestas para disminuir los impuestos, para disminuir el costo a los clientes, a los usuarios y a los potenciales usuarios, del uso de bicicletas. No necesariamente solo eléctricas, sino de todo tipo de bicicletas porque esto impulsa y le da un incentivo a los usuarios y a los ciudadanos a moverse de una forma más sostenible dentro de la ciu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pPr>
      <w:r>
        <w:rPr>
          <w:rFonts w:cs="Avenir Next LT Pro;Avenir Next LT Pro" w:ascii="Avenir Next LT Pro;Avenir Next LT Pro" w:hAnsi="Avenir Next LT Pro;Avenir Next LT Pro"/>
        </w:rPr>
        <w:t xml:space="preserve">Ya Carlos López por ahí estaba presentando también un esquema que me pareció fabuloso, que es justo el hacia dónde nos tenemos que mover como ciudades. Y como ciudades sabemos que la movilidad sostenible está -y siempre lo ha sido- dentro de la bicicleta y los peatones. Entonces, apoyemos desde este lado. Nosotros, desde Electrobike, estamos poniendo nuestro granito de arena en ese sentido. Pues muchas gracias. Esta es toda nuestra presentación y pues adelante Uli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rPr>
        <w:t xml:space="preserve">El moderador Ulises España: </w:t>
      </w:r>
      <w:r>
        <w:rPr>
          <w:rFonts w:cs="Avenir Next LT Pro;Avenir Next LT Pro" w:ascii="Avenir Next LT Pro;Avenir Next LT Pro" w:hAnsi="Avenir Next LT Pro;Avenir Next LT Pro"/>
        </w:rPr>
        <w:t xml:space="preserve">Muchas gracias, Alejandro, por tu presentación. Le recuerdo al público que seguimos recibiendo sus preguntas, que por favor las dirijan a los ponentes. Continuamos con la ponencia de Hugo Ariel Moreno Santillán, que es cofundador del colectivo de Bicimixt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ugo, es especialista en ciudades inteligentes, centros de datos y el uso de tecnología para el beneficio social. Cuenta con un máster por la Universidad de Glasgow en Ciencias Ambientales, Tecnología y Sociedad donde su tesis de maestría es un análisis discursivo de la política pública usada por el municipio de Glasgow, para promover el transporte activo en los proyectos de Smart City. Es cofundador del Colectivo Bicimixtles. Ahora, tendremos el video de introduc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Inicia video)</w:t>
      </w:r>
    </w:p>
    <w:p>
      <w:pPr>
        <w:pStyle w:val="Normal"/>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olo se escucha música de fon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rPr>
        <w:t>La ciudadana</w:t>
        <w:tab/>
        <w:t xml:space="preserve">: </w:t>
      </w:r>
      <w:r>
        <w:rPr>
          <w:rFonts w:cs="Avenir Next LT Pro;Avenir Next LT Pro" w:ascii="Avenir Next LT Pro;Avenir Next LT Pro" w:hAnsi="Avenir Next LT Pro;Avenir Next LT Pro"/>
        </w:rPr>
        <w:t>Tenemos que salir y tenemos que luchar y tenemos que pedi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La ciudadana</w:t>
        <w:tab/>
        <w:t>:</w:t>
      </w:r>
      <w:r>
        <w:rPr>
          <w:rFonts w:cs="Avenir Next LT Pro;Avenir Next LT Pro" w:ascii="Avenir Next LT Pro;Avenir Next LT Pro" w:hAnsi="Avenir Next LT Pro;Avenir Next LT Pro"/>
        </w:rPr>
        <w:t xml:space="preserve"> Cerca de 400 ciclistas se congregaron este domingo 18 de octubre en el Monumento a la Revolución para una foto monumental con el fin de exigir sus derechos de libre esparcimiento debido a la violencia vial.</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rPr>
        <w:t>La ciudadana</w:t>
        <w:tab/>
        <w:t xml:space="preserve">: </w:t>
      </w:r>
      <w:r>
        <w:rPr>
          <w:rFonts w:cs="Avenir Next LT Pro;Avenir Next LT Pro" w:ascii="Avenir Next LT Pro;Avenir Next LT Pro" w:hAnsi="Avenir Next LT Pro;Avenir Next LT Pro"/>
        </w:rPr>
        <w:t>Por automovilistas ebrios, imprudentes. Y pues sí, justo yo cuando ando con mi hija, esta es mi bici, con la silla, pues tal pareciera que yo soy la imprudente por llevar a mi hija en bici ¿no? Y pues no, se me han aventado camiones, no te respetan los automovilistas, porque justo me ven a mí, como yo soy la imprudente por llevar a mi hija en una bicicleta y no debería ser así, al contrario, creo que merecemos respeto justo, porque la calle es de todos. Podemos pues movernos digamos, como queramos y, además, pues le estamos haciendo un bien al planeta ¿no?</w:t>
      </w:r>
    </w:p>
    <w:p>
      <w:pPr>
        <w:pStyle w:val="Normal"/>
        <w:tabs>
          <w:tab w:val="clear" w:pos="709"/>
          <w:tab w:val="left" w:pos="5670" w:leader="none"/>
        </w:tabs>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Finaliza video)</w:t>
      </w:r>
    </w:p>
    <w:p>
      <w:pPr>
        <w:pStyle w:val="Normal"/>
        <w:spacing w:lineRule="auto" w:line="36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Normal"/>
        <w:spacing w:lineRule="auto" w:line="360"/>
        <w:jc w:val="both"/>
        <w:rPr/>
      </w:pPr>
      <w:r>
        <w:rPr>
          <w:rFonts w:cs="Avenir Next LT Pro;Avenir Next LT Pro" w:ascii="Avenir Next LT Pro;Avenir Next LT Pro" w:hAnsi="Avenir Next LT Pro;Avenir Next LT Pro"/>
          <w:b/>
        </w:rPr>
        <w:t xml:space="preserve">El moderador Ulises España: </w:t>
      </w:r>
      <w:r>
        <w:rPr>
          <w:rFonts w:cs="Avenir Next LT Pro;Avenir Next LT Pro" w:ascii="Avenir Next LT Pro;Avenir Next LT Pro" w:hAnsi="Avenir Next LT Pro;Avenir Next LT Pro"/>
        </w:rPr>
        <w:t xml:space="preserve">Hugo, antes de cederte la palabra, permíteme reconocer que en este momento tenemos más de 480 espectadores en redes sociales, lo cual creo que no permite decir que es un tema muy relevante y que llama mucho la atención y no quería dejar de comentar esto. Ahora si te cedo la palabra Hugo, por favor. Te recuerdo que tienes 10 minut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El ciudadano Hugo Ariel Moreno Santillán: </w:t>
      </w:r>
      <w:r>
        <w:rPr>
          <w:rFonts w:cs="Avenir Next LT Pro;Avenir Next LT Pro" w:ascii="Avenir Next LT Pro;Avenir Next LT Pro" w:hAnsi="Avenir Next LT Pro;Avenir Next LT Pro"/>
        </w:rPr>
        <w:t xml:space="preserve">Perfecto, en hora buena. Pues muchas gracias a todos los que se están conectando a esta transmisión y pues, obviamente un honor compartir la mesa con varios expertos en el tema de Movilidad Sostenible en Méxic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rPr>
        <w:t xml:space="preserve">Antes que nada, pues muchas gracias a la licenciada </w:t>
      </w:r>
      <w:r>
        <w:rPr>
          <w:rFonts w:cs="Avenir Next LT Pro;Avenir Next LT Pro" w:ascii="Avenir Next LT Pro;Avenir Next LT Pro" w:hAnsi="Avenir Next LT Pro;Avenir Next LT Pro"/>
          <w:bCs/>
        </w:rPr>
        <w:t xml:space="preserve">María Marivel Solís Barrera, presidenta de la Comisión de Ciencia y Tecnología e Innovación de la Cámara de Diputados, por la amable invitación para nuestro colectivo a esta Mesa de análisis.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Cs/>
        </w:rPr>
        <w:t xml:space="preserve">También, a nombre del Colectivo de </w:t>
      </w:r>
      <w:r>
        <w:rPr>
          <w:rFonts w:cs="Avenir Next LT Pro;Avenir Next LT Pro" w:ascii="Avenir Next LT Pro;Avenir Next LT Pro" w:hAnsi="Avenir Next LT Pro;Avenir Next LT Pro"/>
        </w:rPr>
        <w:t>Bicimixtles de reciente creación. Nosotros tenemos desde mayo, impulsando la movilidad sostenible del municipio de Naucalpan y gracias al liderazgo de Sonia López Castro y Patricia Calderón, quienes son nuestras lideres de este movimiento pues, les agradecemos muchísimo y expresamos el honor, vuelvo a reiterarlo de compartir esta Mesa, donde buscamos tener una meta en común que es, cumplir con los objetivos de desarrollo sostenible promovidos por la ONU.</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Quiero comentar, abogando sobre la pertinencia de esta, la sostenibilidad en el país. Justo en momentos que estamos viéndonos a prueba y buscando una resiliencia de sistema, para poder contribuir a estos objetivos. Además, de darle una priorización a este ámbito, que es la Movilidad Sostenibl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Los ejemplos son muchos y es pertinente este dialogo hacia los diputados que nos puedan escuchar y que puedan tener un aspecto amplio de las mejores prácticas que se están haciendo en el mundo para poder contribuir a estos objetivos de los que ya he menciona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Si bien, voy a dar inicio a la presentación, en la cual me voy a enfocar solamente a cuatro temas importantes. La innovación de la bicicleta, la ciclovías en Smart City, la pertenencia de los carriles es bici y una metodología especial, en la que estoy trabajando para poder contribuir y adaptar el tema de la bicicleta en un entorno de ciudades inteligentes y sostenibles para todo el mun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Vamos a hablar rápidamente de la bicicleta. Si bien, es una tecnología y la llamo tecnología porque es algo externo al cuerpo, es algo que ya parece que ya es una técnica que hemos adaptado a partir de nuestra sique, de nuestra filosofía y sobre todo de la manera en la que podemos concebir el mundo. Es una tecnología que ya lleva más de 200 años de innovación, considerando que en 1810 un escocés le inventó los pedales. Hemos ido avanzado a lo largo de estos años en la contribución de una mejor capacidad, para poder desplazarnos autónomamente desde, como les digo, hace mas de 200 años que tenemos esta biciclet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Básicamente, y como bien lo menciona mi compañero de Electrobike, perdón por no recordar el nombre. Es la adaptación de las baterías, es algo reciente y sobre todo es muy innovador en términos de poder facilitar y hacer más accesible al público quienes están usando una biciclet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or qué también hablar de innovación dentro de la bicicleta? Porque nos permite adaptarnos a cualquier entorno, esto es, lo vimos en el 2017, cuando el terremoto en la Ciudad de México y ciudades aledañas, los </w:t>
      </w:r>
      <w:r>
        <w:rPr>
          <w:rFonts w:cs="Avenir Next LT Pro;Avenir Next LT Pro" w:ascii="Avenir Next LT Pro;Avenir Next LT Pro" w:hAnsi="Avenir Next LT Pro;Avenir Next LT Pro"/>
          <w:i/>
          <w:iCs/>
        </w:rPr>
        <w:t>primer responses</w:t>
      </w:r>
      <w:r>
        <w:rPr>
          <w:rFonts w:cs="Avenir Next LT Pro;Avenir Next LT Pro" w:ascii="Avenir Next LT Pro;Avenir Next LT Pro" w:hAnsi="Avenir Next LT Pro;Avenir Next LT Pro"/>
        </w:rPr>
        <w:t xml:space="preserve"> fueron los ciclistas quienes formados por grupos de bicimensajeros pudieron trasladar víveres de un lugar a otro, de los centros de acopio a estaciones de servicio, en los cuales podémos dar una mayor priorización a la movilidad y es algo que necesitamos darle esa importanci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a bicicleta permite también la inclusión y la equidad social. ¿A que hoy con este punto? La bicicleta nos permite que todas las personas de todas las edades, de todas las razas, con cualquier capacidad puedan tener acceso a una movilidad que les permitan el libre desplazamiento. Nosotros siempre hemos concebido o se ha tenido el mayor pensamiento de que la bicicleta es solamente una forma de entretenimiento y es una forma de salud, pero qué pasa con aquellas personas que por una u otra razón no pueden acceder a un transporte público seguro o a un transporte particular, ya que viven en zonas muy alejadas o sus centros de trabajo son inaccesibles y no cuentan con estacionamient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hí es donde la bicicleta entra predominantemente en el a atraer esa inclusión. Ojo, también es importante resaltar que la bicicleta nos permite tener una mayor adaptabilidad a nuestro entorno en el sentido de que nos reta y nos brinda esa seguridad para poder cumplir con objetivos puntuales, como son la salud, el esparcimiento físico, la creación de comunidades y que es, justamente, lo que dice … que ha estado haciendo y promoviendo desde may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ambién es una democratización del espacio público, es una reapropiación del espacio público. Sabremos que más del 80 por ciento de todo los que existe en la calle está destinado al transporte particular y solamente el 20 por ciento se está distribuyendo en peatones, en ciclistas y transporte público. Esto nos lleva a tener mayor predisposición de problemas de salud, de seguridad y que nos fomenta una mala práctica de gestión comunitari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or qué hablamos de ciclovías en ciudades inteligentes? Voy a comenzar con el tema de qué es una ciudad inteligente. La Organización de las Naciones Unidas … es el órgano que ha determinado que las ciudades inteligentes son aquellas urbes que utilizan tecnologías de información y comunicación para habilitar mejores procesos de los humanos. Sin embargo, volviendo al tema de la tecnología … que la ciudad inteligente sea y se conforme a través de una bicicleta. Obviamente, también el transporte activo que se complementa con la caminata pueda funcionar y esto es algo muy interesante que les quiero recalca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la encuesta origen-destino de 2017 se había capitalizado que la caminata, el transporte colectivo y el metro conjuntan y equiparan la mayor cantidad de viajes posibles en la Ciudad de México. Sin embargo, este pequeño punto que refiere a la bicicleta solamente el 3.3 por ciento de todos los viajes que se realizan en la ciudad y, como verán, tanto el autobús como el automóvil tienen distancias más largas y tiempos de recorridos más largos. Sin embargo, en esa misma encuesta se menciona que los mexicanos, sobre todo en la Ciudad de México, recorren no más allá de ocho kilómetros para llegar a sus destinos, ya sea centros … divers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or lo cual, es importante que la Ley de … sea aprobada y sea capaz de enfocarse a promover este estilo que es el transporte activo. Por el otro lado, tenemos en la gráfica del uso de Ecobici, sabemos que Ecobici solamente participa en tres alcaldías: Miguel Hidalgo, Cuauhtémoc y Coyoacán, también Benito Juárez si no mal recuer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ero, esta tendencia que tiene Ecobici en el número de viajes diarios se vio interrumpida por el tema de la pandemia, no obstante, creo que es pertinente que veamos… hasta 2015 el uso de la bicicleta compartida en la Ciudad de México era una prioridad en todo el país. Lo que podemos inferir es que no solamente en la Ciudad de México, sino en zonas aledañas, como lo es nuestro municipio de Naucalpan, podemos incluir estas opciones para poder crear un entorno más seguro para los ciclistas y, sobre todo, para los peaton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or qué? Porque seguramente ustedes han visto esta imagen en Twitter, Facebook o algunas otras redes sociales, ¿cuántas personas se pueden desplazar en un autobús? Estamos hablando que a un autobús le pueden caber unas 100 o 150 personas y este es el espacio que va a ocupar el autobús. En la otra imagen tenemos a 150 ciclistas y el espacio que van a ocupar sus bicicletas. Por otro lado, tenemos a 50 personas y tenemos a 50 carros, los cuales ocupan ma mayor parte del estático públic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Qué pasa si nosotros podemos movernos de forma más eficiente y amigable con el medio ambiente? Esto es reducir nuestra huella de carbono, como bien lo señalaba Carlos al inicio de la presentación, tanto compartir un vehículo como utilizar nuestra propia fuerza para mantener un fin común. Y para ello les comparto esta imagen que tomé el año pasado del mes de febrero. Solamente en tres meses se habían contabilizado más de 33 mil ciclistas en la ciclovía de patriotismo, algo que, si tomamos en cuenta por el promedio de uso de esa vía, es importante que se habiliten este tipo de tecnologías como la ciclovías, para que los ciudadanos podamos transportarnos fácil y seguros hacia nuestros destin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Otro ejemplo que ya lo comentaban también de …, en la ciclovía emergente de Insurgentes. Si bien, en años anteriores Insurgentes era un foco de atención por la movilidad, veíamos que el tránsito era constante, sin embargo, había opciones en las cuales las ciclovías, en este caso Insurgentes, no existían y teníamos que ocupar … Pero cuando llegó la ciclovía de Insurgentes a mano derecha, podemos ver una democratización como lo están señalando al inicio, estamos utilizando de una mejor manera nuestro espacio público haciendo más eficiente la convivencia humana para todos los usuari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or ello creo que es conveniente, señores diputados, que puedan convenir esta práctica para destinar recursos que faciliten la movilidad y no solamente estamos hablando de personas que nos desplazamos en bicicleta, sino es una ayuda para todos. Esto es que las personas que dejan de utilizar un vehículo son ciclistas más y que puede desplazarse seguramente hacia su desti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or qué esta pertinencia? Si bien tenemos en claro que hay muchísimas opciones, una de ellas es Ámsterdam. Ámsterdam siempre es común que como ciclistas nos griten: esto no es Ámsterdam, esto no es Europa. Pero, claro, Ámsterdam no era Ámsterdam hasta hace más de 30 o 40 años. Ámsterdam, gracias a este tipo de imágenes que tengo a mi espalda donde el movimiento… que era paren las muertes viales, paren las muertes en las calles, se turnó a un ambiente mucho más accesibl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Si bien es cierto que Países Bajos cuenta con una altitud muy relativa, mínima, en comparación a la Ciudad de México, también es posible poder hacer ese tipo de cosas. Ellos tienen diferentes cualidades, pero han priorizado el uso de la bicicleta y la caminata por sobre el automóvil.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ctualmente, participando en diversas ponencias, los automóviles tienen una carga de impuestos mucho más alta con las cuales se pueden financiar tanto ciclistas como… infraestructura ciclista como infraestructura peatonal que promueva la seguridad vial para tod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por qué estoy poniendo estos cuatro ejemplos? Barcelona. Barcelona está considerada como una de las mejores ciudades inteligentes igual que Ámsterdam, pero que ellos no han tenido la oportunidad de promover el ciclismo como lo hacen en Países Bajos. Barcelona, por ser una autonomía española, ha promovido más el uso de tecnologías que puedan habilitar mejor estos tramos para los ciclistas en los cuales ellos pueden desplazarse fácilmente para conseguir una mejor, una mayor capacidad de movilidad para sus usuarios. Barcelona está promoviendo también el uso de tecnologías… en las cuales la contabilización se va directamente a los órganos de gobierno y puedan responder mejor a las emergenc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or otro lado, también tenemos a París. París hace no más de tres años contaba con ciclovías que eran… no segregadas para los ciclistas, lo cual involucraba un… peligro para los mismos. A raíz de la pandemia, varios análisis y sobre todo de la llegada… han podido contribuir al desarroll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qué pasa con México? México finalmente hemos estado tratando de modificar este aspecto, sobre todo al hacer movimientos como los que he mencionado en el video. Ahora bien, la propuesta del mes básicamente es movilidad, economía, transparencia, salud y seguridad. Esto es: en movilidad vamos a desplazar a más personas con menos autos. Menos horas perdidas por tráfico. México es uno de los países con mayor carga de tráfico automotriz en el mun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Economía, vamos a mejorar la economía local y la economía compartida. Yo no veo hasta este momento desde que se ha construido la ciclovía de Reforma que haya habido pérdidas económicas en esta importante ví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ecno transparencia, habilitar portales para los ciudadanos que tengan una mejor comunicación y un mejor análisis de datos para una mayor inteligenci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 salud, obviamente la bicicleta ayuda en el decrecimiento de enfermedades cardiovasculares y un mejor sistema de salud. Y está demostrado que el 3 por ciento que se ahorra, Países Bajos, habilitando este tipo de movilidad activa, les ha permitido tener un mejor sistema de salud.</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seguridad, finalmente, porque al disminuir la carga de tráfico tenemos una mayor prevención del delito y menores incidentes de tráfic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Hasta aquí mi ponencia. Lo que quiero resaltar es que podemos hacer ciudades más humanas. Aquí nosotros desde Bicimixtles les extiendo la más cordial invitación para que podamos contribuir a este estilo de vida y mejorar la salud vial de todo Méxic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Muchas gracias, Hugo. En este momento damos por concluido el segmento de movilidad sostenible. Pasaremos al segmento de la autopista ecológica. Les comento que seguimos recibiendo todas sus preguntas para que nos las sigan haciendo llegar, ya que terminando las próximas dos ponencias tendremos la discusión con los panelist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Muy bien, continuando, nos acompaña como siguiente panelista Israel Antonio Briseño Carmona. Él es creador de Paflec. Es ingeniero por parte de la Facultad de Ingeniero Civil de la Universidad Autónoma de Coahuila y su invento ha sido reconocido nacional e internacionalmente en congresos internacionales y ha participado y ganado en concursos como… de Monterrey, el premio… el Premio Estatal de Juventud, el Festival de Futuras Tecnologías y el James Dyson Award México. Por favor, Israel, te cedo la palabra, te recuerdo que tienes 10 minutos, por favo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Israel Antonio Briseño Carmona: </w:t>
      </w:r>
      <w:r>
        <w:rPr>
          <w:rFonts w:cs="Avenir Next LT Pro;Avenir Next LT Pro" w:ascii="Avenir Next LT Pro;Avenir Next LT Pro" w:hAnsi="Avenir Next LT Pro;Avenir Next LT Pro"/>
        </w:rPr>
        <w:t>Qué tal. Buenas tardes. Un segundo, por favor, para compartir la presentación. ¿Se ve ahí la present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Me aparece por lo menos a mí que estás compartiendo… ah, ya la veo. Perfect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Israel Antonio Briseño Carmona: </w:t>
      </w:r>
      <w:r>
        <w:rPr>
          <w:rFonts w:cs="Avenir Next LT Pro;Avenir Next LT Pro" w:ascii="Avenir Next LT Pro;Avenir Next LT Pro" w:hAnsi="Avenir Next LT Pro;Avenir Next LT Pro"/>
        </w:rPr>
        <w:t>Ya todo está bien, ¿verdad?</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Sí, sí.</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Israel Antonio Briseño Carmona: </w:t>
      </w:r>
      <w:r>
        <w:rPr>
          <w:rFonts w:cs="Avenir Next LT Pro;Avenir Next LT Pro" w:ascii="Avenir Next LT Pro;Avenir Next LT Pro" w:hAnsi="Avenir Next LT Pro;Avenir Next LT Pro"/>
        </w:rPr>
        <w:t>Muy bien… Qué tal. buenas tardes. Mi nombre es Israel Antonio Briseño Carmona… voy a presentarles Paflec, un pavimento flexible capaz de regenerarse con la absorción de agua. Este proyecto nace del gran problema que tenemos en México… no cambió la diapositiva, perdón… este proyecto nace del gran problema que tenemos en México… lo que pasa es que la acumulación de agua de que cuando llueve… capas del pavimento, ya que… composición de ella y cuando llega y moja todo, lo debilita, haciendo que cuando pase un auto se produzca el bache. Por eso, cada vez que se rellena no es lo indicado, ya que la estructura se ha comprometido y se ha daña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así nace este proyecto de convertir… mayor agente de degradación en un agente de recuperación. La próxima vez que llueva, ya no será un daño a nuestras vialidades, sino que será un mantenimiento en sí misma para que dure mucho más y cuidando el medio ambien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ero vámonos primero por pasos. ¿Qué es el asfalto? El asfalto es un material derivado del petróleo, es decir, es un contaminante que se ha tratado de quitar ya en diferentes… en diferentes países se ha tratado de minimizar su uso, ya que el asfalto es el principal medio de comunicarnos. Al menos el 97 por ciento de las vialidades en México es de asfalto y el 3 por ciento es de concreto hidráulic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as vialidades normalmente están infravaloradas por los ingenieros civiles, ya que construir un gran edificio o una gran obra no se compara… que es una vialidad, unas calles… colocar asfalto y poca gente, pero es un gran detonante y es un gran artefacto que utilizamos todos los dí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ero por qué se daña el asfalto? ¿Por qué pasan estas cosas? Lo que pasa es que el calentamiento global acelera el deterioro del asfalto, el control de temperaturas, es decir, en la tarde hace mucho calor, en la noche hace mucho frío, entonces nosotros nos enfermamos, pero al asfalto lo que hace es una dilatación, es decir, se reduce, se expande, se reduce y esto crea las fisur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Otro tema es la contaminación. El CO2 daña mucho al asfalto. Otro tipo son las cargas, ya que los anteriores exponentes han demostrado de que muchos autos es daño tanto para el medio ambiente y también para las vialidades, ya que no… hacen…  para el pavimento, pero no es muy grand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Otro caso es el mismo sol, ya que se oxida el asfalto. De ser un fluido newtoniano, es decir, que puede hacerse de liquido a sólido se hace rígido, una piedra y eso es lo que sigue dañando, ¿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También otro caso son los disolventes, el auto tiene daños de aceite y gasolina, entonces, prácticamente eso desprende el asfalto de la piedra. Esto se ve mucho en talleres o en donde venden este tipo de material. Es inevitable cada vez, esto es un ciclo, cada vez que nosotros queremos hacer algo no se puede, porque está en su misma base se daña el asfalto, se daña sus bases y se hacen los bach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sí, nace esta gran idea, de que en cada licitación se puede utilizar Paflec, de la capacidad técnica que tiene, ya que, los materiales solo son aditivos que se complementan al asfalto o al caucho, tiene esa gran versatilidad Paflec. Una innovación que da una gran innovación y, sobre todo, que tapa un mal de nuestra sociedad.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Este proyecto me hizo ganar el Premio James Dyson Award México, en el 2019. Me hizo ganar el Festival de Futuras Tecnologías en el 2019, también. En el 2020, iba a ir al Congreso de Ciencia para Jóvenes en Lisboa, pero por el Covid se cancelo to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ambién gane, el Premio Estatal de la Juventud de Ciencia y Tecnología. Un reconocimiento a nivel estatal para jóvenes menores a 25 años acerca de lo que han destacado y por consecuencia yo destaque en este certamen, ¿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Les quería mostrar unas imágenes, pero la verdad sigue fallando mi computadora, son como las impresoras, huelen el miedo y cuando pasa esto se traba, ¿no? ¿Cómo seguir? ¿Cómo continuar? Vaya, yo tengo ese sueño, ese sueño que todos tienen también de conducir y que no salga ningún bache, que no dañe mi auto o mi familia o a mí mismo cuando voy conducien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Cada vez que uno pasa por un bache es un dolor de cabeza, más que nada es un dolor en el bolsillo, porque los gastos son muy altos. De hecho, aquí en la ciudad puedes demandar o puedes levantar una queja y el ayuntamiento te podrá pagar el daño del bache, pero, mucho papeleo, vaya hasta yo mismo me complico en ese asunto de que es complicad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or eso, ese sueño tan grande que todos tenemos, ese sueño que decimos: ya no más baches y no por cosas de que lo aplican mal o de que se están robando el dinero o un mal asfalto, sino es del cambio climático. Lo vimos en presentaciones anteriores, hace algunos años estábamos a un grado, hoy estamos a 1.3 y se va a ir deteriorando má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Muchos me dicen: Oye, la verdad yo no creo que los políticos quieran trabajar contigo, con tu proyecto y yo les digo: Yo creo, en que cuando todos trabajamos juntos creamos grandes cosas. Creamos un mejor futuro, construimos en donde jamás nadie va a querer construir y eso es no un pavimento sino un pavimento que se regenera con el agua. Si no las ideas que escuchan los jóvenes para mejorar nuestro futur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Hoy, me despido, sin más que nada que seguimos trabajando para que este proyecto vea la luz y sea mejor cada día nuestras vialidades, convertimos al mayor agente de degradación en una gente en recuperación, convertimos lo que se cree imposible en un sueño que todos vamos a ver algún día, no me daré por vencido hasta que las vialidades de nuestras ciudades sean compuestas con Paflec, de que ya no haya más baches y de que solo este sueño, que pocos dicen que se volverá realidad, se haga realidad. Que juntos vamos a construir un mejor futur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horita estamos viendo todas las presentaciones, una disculpa, fallas técnicas, así pasa cuando es en vivo… los equipos… (falla de trasmisión) … aquí vemos la prueba como está agrietado y a lado como se ha regenerado y la prueba optima. Ganando el Premio James Dyson Award México; el Festival de Futuras Tecnologías; el Premio Estatal de la Juventud; en diferentes lados, congresos, concursos, noticia local y más que nada, local aquí, explicando el sueño e invitando a todos para… en este gran proyecto. Muchas graci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moderador Ulises España:</w:t>
      </w:r>
      <w:r>
        <w:rPr>
          <w:rFonts w:cs="Avenir Next LT Pro;Avenir Next LT Pro" w:ascii="Avenir Next LT Pro;Avenir Next LT Pro" w:hAnsi="Avenir Next LT Pro;Avenir Next LT Pro"/>
        </w:rPr>
        <w:t xml:space="preserve"> Muchas gracias, Israel, por tu presentación. </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b/>
          <w:bCs/>
        </w:rPr>
        <w:t>El ciudadano Israel</w:t>
        <w:tab/>
        <w:t>:</w:t>
      </w:r>
      <w:r>
        <w:rPr>
          <w:rFonts w:cs="Avenir Next LT Pro;Avenir Next LT Pro" w:ascii="Avenir Next LT Pro;Avenir Next LT Pro" w:hAnsi="Avenir Next LT Pro;Avenir Next LT Pro"/>
        </w:rPr>
        <w:t xml:space="preserve"> Gracias, graci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El moderador Ulises España:</w:t>
      </w:r>
      <w:r>
        <w:rPr>
          <w:rFonts w:cs="Avenir Next LT Pro;Avenir Next LT Pro" w:ascii="Avenir Next LT Pro;Avenir Next LT Pro" w:hAnsi="Avenir Next LT Pro;Avenir Next LT Pro"/>
        </w:rPr>
        <w:t xml:space="preserve"> Ahora, daremos paso a la última intervención de esta jornada, no sin antes recordarles que estamos recibiendo las preguntas que por favor las dirijan de preferencia a los panelistas específico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Muy bien, ahora presentaré a Iván Trillo Minutti, que es gerente de sustentabilidad y reciclaje de Dow México. Él es ingeniero industrial y de sistemas por el Tecnológico de Monterrey y tiene una trayectoria de 8 años en Dow Química Mexicana; inicio su carrera en el área de producción en implementación d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manufacturing, ingeniero de procesos, ingeniero de automatización en planta Querétaro dedicada a la fabricación principalmente de emulsion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Posteriormente, se unió al grupo comercial pasando por diversos negocios y portafolios, incluyendo, soluciones industriales, recubrimientos, construcción, monómeros, así como empaques y plásticos de especialidad en el mercado de México, Caribe y Centroaméric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ctualmente, es gerente de sustentabilidad y reciclaje en México para el negocio de empaques y plásticos de especialidad. Pasamos al corto video de presentación, por favor.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resentación de vide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w:t>
      </w:r>
      <w:r>
        <w:rPr>
          <w:rFonts w:cs="Avenir Next LT Pro;Avenir Next LT Pro" w:ascii="Avenir Next LT Pro;Avenir Next LT Pro" w:hAnsi="Avenir Next LT Pro;Avenir Next LT Pro"/>
        </w:rPr>
        <w:t>El proyecto de incorporar plásticos posconsumo en las carreteras tiene varios beneficios, principalmente el poder utilizar plástico que, en alguna otra ocasión, no hubiera reciclado y hubiera podido terminar ya sea en un relleno sanitario o en el peor de los casos en el medio ambiente. Y, sobre todo, también aprovechar y darle un beneficio a la carretera, aprovechando que Dow tiene una experiencia en este tipo de aplicaciones en lugares diferentes, en lugares del mundo y adaptando en las necesidades especificas de cada uno de los cas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ciudadano</w:t>
        <w:tab/>
        <w:t xml:space="preserve">: </w:t>
      </w:r>
      <w:r>
        <w:rPr>
          <w:rFonts w:cs="Avenir Next LT Pro;Avenir Next LT Pro" w:ascii="Avenir Next LT Pro;Avenir Next LT Pro" w:hAnsi="Avenir Next LT Pro;Avenir Next LT Pro"/>
        </w:rPr>
        <w:t>“El mercado de asfaltos en México ha ido evolucionado mucho en los últimos 20 años. Parte de esta evolución es la utilización de nuevas tecnologías con nuevos productos en la modificación de asfalto, particularmente polímeros. Dentro de estos polímeros, el polímero más utilizado en México, ahora, es elvaloy”.</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ciudadano</w:t>
        <w:tab/>
        <w:t>:</w:t>
      </w:r>
      <w:r>
        <w:rPr>
          <w:rFonts w:cs="Avenir Next LT Pro;Avenir Next LT Pro" w:ascii="Avenir Next LT Pro;Avenir Next LT Pro" w:hAnsi="Avenir Next LT Pro;Avenir Next LT Pro"/>
        </w:rPr>
        <w:t xml:space="preserve"> “En el asfalto ya modificado, como podemos ver aquí, tenemos un mezclador en donde vamos a estar añadiendo lo que es el asfalto y posteriormente se tiene que añadir un polímero. El polímero, en este caso, es una tecnología de Dow que se conoce como elvaloy  y a final de cuentas lo que se va a estar también incorporando en esta mezcla que se va a estar haciendo es lo que es como un plástico de consum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ciudadano</w:t>
        <w:tab/>
        <w:t>:</w:t>
      </w:r>
      <w:r>
        <w:rPr>
          <w:rFonts w:cs="Avenir Next LT Pro;Avenir Next LT Pro" w:ascii="Avenir Next LT Pro;Avenir Next LT Pro" w:hAnsi="Avenir Next LT Pro;Avenir Next LT Pro"/>
        </w:rPr>
        <w:t xml:space="preserve"> “Lo que hicimos fue la formulación del asfalto modificado y el diseño de la mezcla asfáltica para asegurarnos que el proyecto que se va a hacer con los plásticos reciclados tenga un desempeño adecuado y sea una experiencia de valor para la construcción de carreteras mexicanas.  </w:t>
      </w:r>
    </w:p>
    <w:p>
      <w:pPr>
        <w:pStyle w:val="Normal"/>
        <w:spacing w:lineRule="auto" w:line="360"/>
        <w:jc w:val="both"/>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r>
    </w:p>
    <w:p>
      <w:pPr>
        <w:pStyle w:val="Normal"/>
        <w:spacing w:lineRule="auto" w:line="360"/>
        <w:jc w:val="both"/>
        <w:rPr/>
      </w:pPr>
      <w:r>
        <w:rPr>
          <w:rFonts w:cs="Avenir Next LT Pro;Avenir Next LT Pro" w:ascii="Avenir Next LT Pro;Avenir Next LT Pro" w:hAnsi="Avenir Next LT Pro;Avenir Next LT Pro"/>
          <w:b/>
          <w:bCs/>
        </w:rPr>
        <w:t>La ciudadana</w:t>
        <w:tab/>
        <w:t>:</w:t>
      </w:r>
      <w:r>
        <w:rPr>
          <w:rFonts w:cs="Avenir Next LT Pro;Avenir Next LT Pro" w:ascii="Avenir Next LT Pro;Avenir Next LT Pro" w:hAnsi="Avenir Next LT Pro;Avenir Next LT Pro"/>
        </w:rPr>
        <w:t xml:space="preserve"> “Además de ayudar en la parte del medio ambiente, integrar estos polímeros en nuestro asfalto, nos ayuda a mejorar la calidad y durabilidad en las carreteras de alto desempeñ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ciudadano</w:t>
        <w:tab/>
        <w:t>:</w:t>
      </w:r>
      <w:r>
        <w:rPr>
          <w:rFonts w:cs="Avenir Next LT Pro;Avenir Next LT Pro" w:ascii="Avenir Next LT Pro;Avenir Next LT Pro" w:hAnsi="Avenir Next LT Pro;Avenir Next LT Pro"/>
        </w:rPr>
        <w:t xml:space="preserve"> “Lo principal que se quiere hacer cuando se compara con una tecnología que no tiene un material o un polímero o un plástico, por así decirlo, es la parte de resistencia a la ruptura, entonces lo que se está haciendo con esta modificación de estos plásticos, ya sea del evaloy que nos hace la integración con el material posconsumo, así como el material plástico posconsumo que se está añadiendo a la mezcla es poder mejorar esas propiedades de envejecimiento, por así decirlo, que van</w:t>
      </w:r>
      <w:r>
        <w:rPr>
          <w:rFonts w:cs="Times New Roman" w:ascii="Avenir Next LT Pro;Avenir Next LT Pro" w:hAnsi="Avenir Next LT Pro;Avenir Next LT Pro"/>
        </w:rPr>
        <w:t xml:space="preserve"> generalmente a tener todas las carreter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ciudadano Israel Sandoval</w:t>
      </w:r>
      <w:r>
        <w:rPr>
          <w:rFonts w:cs="Times New Roman" w:ascii="Avenir Next LT Pro;Avenir Next LT Pro" w:hAnsi="Avenir Next LT Pro;Avenir Next LT Pro"/>
        </w:rPr>
        <w:t xml:space="preserve">: Ahora estamos incurriendo en el mercado de los polímeros reciclados, dado que tanto para Dow como para Súrfax es una preocupación la ecología y cuidar el ambiente y lo que buscamos es diseñar un producto que tenga un buen desempeño y que genere valor para todos los participan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ciudadano Felipe Sánchez:</w:t>
      </w:r>
      <w:r>
        <w:rPr>
          <w:rFonts w:cs="Times New Roman" w:ascii="Avenir Next LT Pro;Avenir Next LT Pro" w:hAnsi="Avenir Next LT Pro;Avenir Next LT Pro"/>
        </w:rPr>
        <w:t xml:space="preserve"> La utilización de estos materiales tradicionalmente se ha hecho en carreteras de muy alto desempeño. La ventaja que tiene la utilización de productos reciclados de plástico es que se puede utilizar en cualquier tipo de carretera, no solamente para materiales de alto desempeño. Esto puede alargar la vida útil de cualquier carrete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ciudadano Iván Trillo Minutti:</w:t>
      </w:r>
      <w:r>
        <w:rPr>
          <w:rFonts w:cs="Times New Roman" w:ascii="Avenir Next LT Pro;Avenir Next LT Pro" w:hAnsi="Avenir Next LT Pro;Avenir Next LT Pro"/>
        </w:rPr>
        <w:t xml:space="preserve"> En Dow estamos preocupados por el medio ambiente y estamos preocupados por desarrollar soluciones que puedan ayudar a retirar material que se encuentra en el medio ambiente, generando una buena utilidad. Nosotros nos consideramos parte del problema, pero sobre todo queremos ser parte de la solu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Termin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El moderador Ulises España: </w:t>
      </w:r>
      <w:r>
        <w:rPr>
          <w:rFonts w:cs="Times New Roman" w:ascii="Avenir Next LT Pro;Avenir Next LT Pro" w:hAnsi="Avenir Next LT Pro;Avenir Next LT Pro"/>
        </w:rPr>
        <w:t>Te cedo la palabra Iván, por favor. Te recuerdo que tienes 10 minu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ciudadano Iván Trillo Minutti:</w:t>
      </w:r>
      <w:r>
        <w:rPr>
          <w:rFonts w:cs="Times New Roman" w:ascii="Avenir Next LT Pro;Avenir Next LT Pro" w:hAnsi="Avenir Next LT Pro;Avenir Next LT Pro"/>
        </w:rPr>
        <w:t xml:space="preserve"> Perfecto, muchas gracias. Primero que nada, de nueva cuenta, agradecer la invitación y la generación de este espacio para poder compartir todo esto que los anteriores conferencistas han compartido, que es sin duda algo muy interesante y de mucho val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por mi parte quisiera platicarles un poco sobre un proyecto que estamos haciendo, en el cual estamos incorporando plástico postconsumo, que este plástico postconsumo es el plástico en el cual ya se produjo un material; o sea, para lo que fue diseñado ya fue usado y después, en lugar de ser tirado en el medio ambiente en el peor de los casos o en el mejor de los casos llegado a un relleno sanitario, se toma este material y se le da una segunda vida generando val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De esta manera lo que estamos haciendo es mejorar dos problemas importantes, con los cuales surge este proyecto. En México -dando unos datos- tenemos cerca de 400 mil kilómetros de vías. La red carretera y de vías en el país son cerca de 400 mil kilómetros, pero únicamente el 38 por ciento -según la SCT- están pavimentados. Y sin entrar en el detalle de cuáles necesitan una recuperación o necesitan ser mejorados o que les toque mantenimiento para poder tener las condiciones óptimas de u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Pero al mismo tiempo en México tenemos un reto importante en donde queremos o tenemos que recuperar los plásticos, todo tipo de residuos, incorporarlos a una economía circular. De estos dos problemas nace la intención de este proyecto. En el cual, con base en la experiencia que tenemos en el mercado -porque nosotros somos proveedores desde hace más de 30 años de productos que se utilizan para hacer las carreteras de mayor desempeño que existen en el país y en el mundo- empezamos a juntarnos con compañías que tienen este conocimiento de asfaltos, así como con compañías que tienen el conocimiento de la construcción de las ví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 el primer caso con Súrfax, una compañía que tiene todo el conocimiento de laboratorios en México, es una compañía mexicana también que nos proveyó parte del </w:t>
      </w:r>
      <w:r>
        <w:rPr>
          <w:rFonts w:cs="Times New Roman" w:ascii="Avenir Next LT Pro;Avenir Next LT Pro" w:hAnsi="Avenir Next LT Pro;Avenir Next LT Pro"/>
          <w:i/>
        </w:rPr>
        <w:t>know how</w:t>
      </w:r>
      <w:r>
        <w:rPr>
          <w:rFonts w:cs="Times New Roman" w:ascii="Avenir Next LT Pro;Avenir Next LT Pro" w:hAnsi="Avenir Next LT Pro;Avenir Next LT Pro"/>
        </w:rPr>
        <w:t xml:space="preserve">, el conocimiento y la parte técnica. Pero también otro aliado importante ha sido la compañía de construcción Vise, los cuales tiene plantas de modificación de asfalto, que es en estas plantas donde se calienta el asfalto para agregar diferentes productos y hacerlo de mucho mejor desempeño. Pero también son una constructora, es decir, ellos son los que colocan, hacen todo el proceso de colocación y pruebas posteriores al asfal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Pero de la misma forma nos aliamos con dos compañías llamadas Arpema, que es un reciclador en México; así como Omnigreen, un reciclador en Veracruz. Como proveedores o aliados para obtener la materia prima, los residuos. Es decir, recolectar los residuos, procesarlos para poder después utilizarlos en esta tecnología. De esta manera fue como buscamos desarrollar este proyecto para cubrir los dos retos que tenemos, pero generar una solu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Qué es lo que obtenemos con esta solución? En esta tomamos residuos y los valorizamos, les damos un valor a los residuos, que gran parte del objetivo en este proyecto también está el generar una demanda de producto. En el momento en que tú generas una demanda de materiales, sea el que sea, incentivas la oferta. En este caso queremos generar diferentes soluciones utilizando plásticos reciclados, donde se genere valor en la aplicación para que a su vez motivemos la oferta, que se empiecen a recolectar, que se empiecen a valorizar los residuos y de esta manera generar la famosa economía circul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ta tecnología reduce estos residuos, reduce el consumo de energía y los gases de efecto invernadero. ¿Por qué? Porque en lugar de utilizar, como bien mencionaba anteriormente Israel, los residuos, el asfalto de alguna manera es el residuo de todo el proceso de extracción de petróleo que se utiliza para muchas aplicaciones, incluidos combustibles, producción de diferentes materiales. Pero la parte restante, lo que queda de este proceso, es el asfal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estamos reduciendo el consumo de asfalto y utilizando un material que ya generó una huella de carbono específica al ser producido en una primera instancia o el producto que se hizo. Y con esto, ¿qué obtenemos en la carretera, en la vía? Mejoramos la resistencia a la deformación y fractu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Qué es esto? Al tener mayor flexibilidad tenemos dos beneficios: uno es reducir la penetración de agua que podamos tener. Como muy bien se comentaba anteriormente, uno de los problemas más grandes para cualquier carretera, específicamente en el asfal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también tenemos un material mucho más elástico y esto nos ayuda a tener mayor resistencia a la deformación, que al final de cuentas esta deformación se traduce a tener baches o tener alguna imperfección en la vía que podamos tener y que nos pueda generar además de esto un riesgo al momento de estar transitando en ella. Así que de esta manera estamos desarrollando esta solu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Hemos hecho más de 150 kilómetros con diferentes tecnologías, pero con el mismo principio: reutilizando plásticos reciclados en asfaltos o pavimentos alrededor del mundo, probando esta tecnología, con diferentes regulaciones, con diferentes requisitos, demostrando que esto es posible, esto es viable y genera val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México no es la excepción, en México hemos implementado a la fecha tres casos. Uno de ellos, el primero que hicimos… dos de ellos fueron en Guanajuato, en donde tuvimos el apoyo tanto de la compañía Súrfax -como bien mencionaba antes-, los recicladores Arpema y Omnigreen. Por supuesto, la compañía de construcción Vise, pero también la Secretaría de Comunicaciones y Transportes, que nos permitió probar la tecnología en una vía real, en una carretera pública federal para demostrar que esta tecnología es eficiente para los estándares y el asfalto mexica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to lo realizamos el año pasado y en esa ocasión generamos una de las primeras carreteras hechas con esta tecnología, con este concepto de utilizar plásticos reciclados postconsumo y Elvaloy -que es el producto que tenemos- en todo el mundo. Entonces, podemos estar orgullosos de que es una de alguna manera innovación y proceso que se desarrolló en México y que también se está expandiendo en otros lugares y este principio de utilizar plásticos reciclados generando val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A la fecha llevamos cinco kilómetros producidos de esta tecnología, cuatro de ellos en Guanajuato, un kilómetro más en el Estado de México en este año. En donde con estos cinco kilómetros hemos reutilizado cerca de tres mil kilos de plásticos flexib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tos plásticos flexibles son estos plásticos que encontramos en diferentes envolturas, materiales que recubren algún producto como un termoencogible o plástico -que le llamamos playo- que recubre las tarimas, que se usa mucho en transportación. Tomamos estos residuos, los recolectamos, los procesamos y los reutilizam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Con estos proyectos hemos recuperado casi cerca de 750 mil empaques, le hemos dado una segunda vida a casi 750 mil empaques solo en México y alrededor del mundo estamos hablando de cerca 250 toneladas de residuos plásticos que hemos utilizado. Entonces, es una gran oportunidad para utilizar materiales, tomar materiales que no deban de estar en el medio ambiente, darles una segunda vida y generar valor en una aplicación como la construcción de vías, que es una necesidad para tod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Cómo funciona? Definimos con los diferentes aliados un proyecto, determinamos los aliados que se deben de tener tanto en el proceso de construcción de la vía, las pruebas que se tienen que hacer, las necesidades que se tienen para realizarlo. Con esto nuestro socio especialista, que es Súrfax, determina y realizamos en conjunto todas las pruebas técnicas para verificar que la vía va a estar bien hecha, que cumplirá todos los requisitos que tenemos y no tendremos ningún proble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a su vez, en el paso tres, se determina qué porcentaje de plástico reciclado se puede utilizar en ese proyecto en </w:t>
      </w:r>
      <w:r>
        <w:rPr>
          <w:rFonts w:cs="Avenir Next LT Pro;Avenir Next LT Pro" w:ascii="Avenir Next LT Pro;Avenir Next LT Pro" w:hAnsi="Avenir Next LT Pro;Avenir Next LT Pro"/>
        </w:rPr>
        <w:t>específico. Con esto, estamos haciendo todas las pruebas necesarias para asegurar que el desempeño sea el óptimo y demostrando, una vez más que puede ser una solución factibl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por último, implementarlo, aplicarlo y por supuesto todo el seguimiento del desempeño una vez aplicado. De esta manera lo que obtenemos, unas vías con un mejor desempeño comparado con una carretera de asfalto convencional o una vía de asfalto convencional.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Con este proyecto hemos tenido muchos reconocimientos por este desarrollo de esta tecnología, entre ellos, uno de los que nos tiene muy orgulloso es el proemio a Shimon Peres, otorgada a principio de este año por la ILAM, que es la red de relación Latinoamérica con Israel, entre algunos otros premios que hemos tenido el honor de recibir. Y más que esto, lo que nos interesa es que esta tecnología pueda ser conocida, que pueda estar apoyada y que pueda ser impulsada, porque cada 2 kilómetros que producimos, cada 2 kilómetros lineales que hacemos con esta tecnología, estamos recuperando o estamos dando una segunda vida o una siguiente vida al equivalente a 250 mil empaques, es el impacto que puede tener al realizarlo de esta manera y que mejor, que haciendo que esa vía tenga un mejor desempeño que como pudiera ser hecho de una manera tradicional con asfalto convencional.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sí que, este es el proyecto que hemos desatollado, por supuesto acá esta la oportunidad de, como los demás proyectos también que se compartieron también, tener el apoyo del gobierno, de las instituciones pertinentes como Secretaría de Comunicaciones y Transportes, la parte de movilidad, para seguir demostrándolo y seguir implementándolo y de esta manera tener un mayor beneficio para nuestro país y el medio ambiente. Muchas grac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El moderador Ulises España:</w:t>
      </w:r>
      <w:r>
        <w:rPr>
          <w:rFonts w:cs="Avenir Next LT Pro;Avenir Next LT Pro" w:ascii="Avenir Next LT Pro;Avenir Next LT Pro" w:hAnsi="Avenir Next LT Pro;Avenir Next LT Pro"/>
        </w:rPr>
        <w:t xml:space="preserve"> Muchas gracias, Iván por tu presentación y muchas gracias a todos nuestros panelistas, por tan interesantes presentaciones relativas a sus actividades dentro de sus industrias, dentro de sus ayuntamientos, etcéter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enemos varias preguntas del público, pero antes de eso, me gustaría darles la oportunidad a las y los diputados presentes que, si tienen alguna intervención o pregunta para nuestros panelistas, por favor nos comente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diputada Alejandra Pani Barragán: </w:t>
      </w:r>
      <w:r>
        <w:rPr>
          <w:rFonts w:cs="Avenir Next LT Pro;Avenir Next LT Pro" w:ascii="Avenir Next LT Pro;Avenir Next LT Pro" w:hAnsi="Avenir Next LT Pro;Avenir Next LT Pro"/>
        </w:rPr>
        <w:t>Sí, muy buenas tardes. Primeramente, quiero felicitarlos por este evento y esta semana de innovación y quiero darle las gracias a la diputada Marivel. Disculpen el que yo este caminando, soy secretaria de Hacienda, en el cual estamos estar aquí presentes, pero no quería perderme esta oportunidad tan grande de conocer toda la innovación que se está realizando y, sobre todo, me da muchísimo gusto ver tanto jove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o tengo varias preguntas, primeramente, me gustaría que nos dejaran sus datos para poder contactarnos y poder tener un poquito más de información sobre los temas. Sobre todo, este último del cemento que, de alguna manera, una aleación me imagino con el plástico. Yo tengo una pregunta concreta ¿no se calienta más con la ciudad con este tipo de cemento? Esa es una ¿Qué tanto afectaría al medio ambiente, en una ciudad? Tercera. ¿si no hay la posibilidad de que entre el agua? Porque primeramente escuché al joven bueno, al ingeniero que ha ganado varios premios, en el cual dice que es un cemento flexible, hace que no tenga baches, pero a la vez quiero comentar que no le deja entrar el agua ¿Qué tanto afectaría a los mantos acuíferos, en los ríos? no se supone que sería bueno para las inundaciones, o sea, ¿no afectaría más las inundacion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 bueno, son muchas las preguntas que yo tengo, pero también, quería comentarles que, me gustaría saber mucho y tener más datos concretos de movilidad sustentable con las bicicletas, de cómo se recoge la basura, creo que es un proyecto muy, muy bueno, sobre todo implementarlo en nuestros estados con nuestros jóvenes que hay tanta falta de trabajo para ellos, yo creo que es un tema muy importante. Es cuanto. Y yo si quisiera que nos dejaran de alguna manera sus datos, para poder contactarnos. Gracia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El moderador Ulises España: </w:t>
      </w:r>
      <w:r>
        <w:rPr>
          <w:rFonts w:cs="Avenir Next LT Pro;Avenir Next LT Pro" w:ascii="Avenir Next LT Pro;Avenir Next LT Pro" w:hAnsi="Avenir Next LT Pro;Avenir Next LT Pro"/>
        </w:rPr>
        <w:t xml:space="preserve">Muchas gracias, diputada. Iván ¿quieres reaccionar a sus comentarios? Por favor.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El ciudadano Iván Trillo Minutti: </w:t>
      </w:r>
      <w:r>
        <w:rPr>
          <w:rFonts w:cs="Avenir Next LT Pro;Avenir Next LT Pro" w:ascii="Avenir Next LT Pro;Avenir Next LT Pro" w:hAnsi="Avenir Next LT Pro;Avenir Next LT Pro"/>
        </w:rPr>
        <w:t xml:space="preserve">Claro que sí Ulises. Diputada muchas gracias por su pregunta. En cuanto al cómo funciona, es justamente como mencionaba, se juntan de alguna manera los plásticos reciclados con el asfalto y esto no es una tecnología nueva se hace, hace más de 35 años utilizando materiales no reciclados y esto lo tenemos de hace mucho tiemp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De esta manera, le puedo compartir un poco que es, una tecnología aprobada desde hace mucho tiempo, porque el material no se diluye con el agua, no se filtra. Y el tema de la temperatura, de hecho, las pruebas que se hacen es para entender la resistencia a altas temperaturas, pero también a bajaras porque también tenemos estas condiciones durante el día y dependiendo las zonas y hay una nomenclatura que se utiliza para saber el desempeño, pero en resumen le puedo comentar, esto no es un inconveniente, de hecho, ayuda a tener esta resistencia, de hecho, es de manera favorable el efecto que se tien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el tema de la filtración de agua, realmente el agua en todas las vías, no se debe de filtrar a excepción de la tecnología que está basada en eso, porque eso solo es en la vialidad, no se filtra el agua, sino en las partes posteriores y las demás zonas puede filtrarse el agua, es decir, esto no es un problema, de hecho, para cualquier vía, hoy en día que tenemos construida, no se debe de permitir esta filtración de agua, porque esa genera un problema en el asfalto. Entonces, no sería un inconveniente, pero con mucho gusto, diputada si me permite que tengamos una sesión y más en particular y comentarle los detalles, estoy a la orde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El moderador Ulises España: </w:t>
      </w:r>
      <w:r>
        <w:rPr>
          <w:rFonts w:cs="Avenir Next LT Pro;Avenir Next LT Pro" w:ascii="Avenir Next LT Pro;Avenir Next LT Pro" w:hAnsi="Avenir Next LT Pro;Avenir Next LT Pro"/>
        </w:rPr>
        <w:t>Muchas gracias, Iván. Jesús ¿tendrías algunos comentarios, un poco mas de información para la diputa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El ciudadano Jesús Alejandro García Miranda: </w:t>
      </w:r>
      <w:r>
        <w:rPr>
          <w:rFonts w:cs="Avenir Next LT Pro;Avenir Next LT Pro" w:ascii="Avenir Next LT Pro;Avenir Next LT Pro" w:hAnsi="Avenir Next LT Pro;Avenir Next LT Pro"/>
        </w:rPr>
        <w:t xml:space="preserve">Pues sí, yo creo que esa es la oportunidad para dar a conocer esta iniciativa que es relativamente joven, la verdad yo agradezco el espacio y el interés de la diputada Alejandra y con gusto le puedo dejar mis datos y también yo creo que es buen momento para hacer una alianza ya más estrategia con Iván Trillo, porque también sentimos que, es importante incluir residuos que se pueden utilizar de otra manera, no solo con nuevos productos plásticos u otros que no hemos considerado también nosotros, para incluirlos todavía en algo más importante que es ya la infraestructura de movilidad.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 mí me gustaría, más bien tener una ciclovía de productos reciclados que nosotros mismos logramos recuperar. Yo creo que ese puede ser un paso al futuro. Sí… para la Alejandra e Iván y empezar a trabajar justos. Yo creo que si podemos lograr algo muy padr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El moderador Ulises España:</w:t>
      </w:r>
      <w:r>
        <w:rPr>
          <w:rFonts w:cs="Avenir Next LT Pro;Avenir Next LT Pro" w:ascii="Avenir Next LT Pro;Avenir Next LT Pro" w:hAnsi="Avenir Next LT Pro;Avenir Next LT Pro"/>
        </w:rPr>
        <w:t xml:space="preserve"> Muchas gracias, Jesús. Diputada, perdón.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La diputada Alejandra Pani Barragán: </w:t>
      </w:r>
      <w:r>
        <w:rPr>
          <w:rFonts w:cs="Avenir Next LT Pro;Avenir Next LT Pro" w:ascii="Avenir Next LT Pro;Avenir Next LT Pro" w:hAnsi="Avenir Next LT Pro;Avenir Next LT Pro"/>
        </w:rPr>
        <w:t xml:space="preserve">Nada más yo creo que con nuestra presidenta de Ciencia y Tecnología podrían de alguna manera dejar datos, yo soy secretaria de la Comisión de Ciencia y Tecnología también, y podríamos tener ese enlace para tener una plática más afondo. Si estoy interesada que en el estado de Morelos tenga estas tecnologías, sobre todo lo que nombraron desde temprano, desde que estuve con ustedes desde las 11 de la mañana, aunque tenemos que estar aquí en sesión y en la de Hacienda, pero estoy muy interesada en estos panelistas y en estas conferencias que se dieron, que se me hace de lo más interesante y que podemos abonarnos nosotros como diputados federal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 xml:space="preserve">El moderador Ulises España: </w:t>
      </w:r>
      <w:r>
        <w:rPr>
          <w:rFonts w:cs="Avenir Next LT Pro;Avenir Next LT Pro" w:ascii="Avenir Next LT Pro;Avenir Next LT Pro" w:hAnsi="Avenir Next LT Pro;Avenir Next LT Pro"/>
        </w:rPr>
        <w:t xml:space="preserve">Muchas gracias, diputada. Y sí hablo en nombre del equipo de la comisión quienes seguramente recabaran todos los datos de nuestros panelistas y de sus iniciativas para mantener la comunicación.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Muy bien, ahora pasaremos a las rondas de preguntas que nos presentó el público. Para ello, mencionaré unas dos, tres preguntas y haremos dos o tres rondas también, por cuestión de tiemp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ara ello, les comento. Las primeras preguntas una es para Iván de… que nos preguntan ¿cómo podemos incorporar la economía circular a nuestra vida cotidiana? Y en la segunda y tercer pregunta son para Carlos de Zapopan, la primera ¿cuál es el papel del ayuntamiento en la construcción de ciudades más sostenibles? Y se vincula un poco ¿Qué opinas sobre el papel que actualmente tienen los municipios para promover la movilidad sustentable y si consideras que debe de trabajarse en formas para poyarlos de mayor y mejor medida? Empezamos, si gustas contigo Ivá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rPr>
        <w:t>El ciudadano Iván Trillo Minutti:</w:t>
      </w:r>
      <w:r>
        <w:rPr>
          <w:rFonts w:cs="Avenir Next LT Pro;Avenir Next LT Pro" w:ascii="Avenir Next LT Pro;Avenir Next LT Pro" w:hAnsi="Avenir Next LT Pro;Avenir Next LT Pro"/>
        </w:rPr>
        <w:t xml:space="preserve"> Perfecto Ulises, no y gracias por la pregunta, por tema de tiempo y espacio no pude abordar más en el tema de economía circular y en lo que yo considero que yo como consumidores también podemos aportar, pero yo lo resumiría en los dos principios fundamentales que pueden ser una acción sencilla para cada uno de nosotros que es, consumo responsable, solamente consumir lo que realmente vayamos a consumir, como decía la presentación, primer punto de economía circular y en ese orden es reducir solamente lo que sea necesario.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l siguiente punto que yo quisiera compartir es el separar nuestros residuos en casa. Yo sé que llegamos a ver que los residuos se puedan separar en cada tipo de plástico, cartón, vidrio y la verdad es que eso es complejo y es entendible. Yo los invitaría a hacer una separación sencilla, basada mucho en lo que se hace en la Ciudad de México, ya que es separación de orgánicos, por una parte; inorgánicos recusables; inorgánicos no reciclables y hay otra categoría que es un manejo especial y materiales voluminos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Yo los invitaría, por lo menos, a esas tres categorías, a separar los residuos. ¿Por qué? Los orgánicos es uno de los mayores contaminantes de todos los materiales valorizados. Si un material tiene alimento se descompone y ese material no puede reciclarse o es muy difícil de reciclar. Entonces, yo los invitaría a hacer esto y solo desmitificar un poco el tema que consideramos como personas que, si nosotros separamos los residuos, el camión de la basura lo va a juntar.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o les pondría decir que eso es un mito o no es de esa manera, ya que el proceso de limpia, el sistema de limpia que tenemos, independientemente del municipio que sea, cada uno tiene una forma distinta de manejarlo. Estos materiales valorizables se valorizan, se venden y es una forma importante para esta cadena. Entonces, el que nosotros en casa separemos los residuos tiene un impacto muy importante y que no nos puede constar tanto y que realmente abonamos como personas para poder hacerlo. Entonces, yo dejaría esos dos puntos: consumo responsable y separación de los residuos en el orden, en nuestra casa, como dos de los puntos sencillos y que podemos aportar a ell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Muchas gracias, Ivan. Carlos, si gustas reaccionar a las preguntas, por favo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Carlos López Zaragoza: </w:t>
      </w:r>
      <w:r>
        <w:rPr>
          <w:rFonts w:cs="Avenir Next LT Pro;Avenir Next LT Pro" w:ascii="Avenir Next LT Pro;Avenir Next LT Pro" w:hAnsi="Avenir Next LT Pro;Avenir Next LT Pro"/>
        </w:rPr>
        <w:t>Claro, muchas gracias por las preguntas. La primera pregunta, ¿cuál es el papel del municipio o del ayuntamiento para promover la movilidad sustentable? Primero, yo supongo que se refiere al municipio, porque el ayuntamiento es la parte legislativa, son los regidores. Entonces, el Poder Ejecutivo es el municipio y que, obviamente, trabajamos en conjunt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l papel del municipio es crucial, porque el artículo 115 constitucional le da todas las atribuciones al municipio y el territorio, espacio público dentro del municipio es propiedad del municipio. Es decir, no es del Estado ni de la federación, la federación sólo administra de modo directo las costas, los aeropuertos, los puertos, que son unos espacios reducidos y lo demás es administrado por el Estado o por el municipio. El Estado administra directamente solo unas pocas vialidades, que son las cualidades regiona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l área metropolitana de Guadalajara tiene dos vialidades regionales, que es el periférico y la avenida López Mateos, todo lo demás es de algún municipio. Entonces, ¿qué sucede en la calle?, ¿cómo se configura?, ¿qué atención recibe? Es atribución del municipio y es responsabilidad del municipio. Por ejemplo, el municipio pone cada cinco años a discusión la renovación de los planes parciales, en donde se discute la sección de la call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La sección de la calle dice cuánto va a tener de banqueta, la banqueta cuánto va a tener de área verde, si va a haber una ciclovía o no, si va haber 2 o 3 carriles para automóviles, cuánto va a medir el ancho de cada uno de ellos, en dónde van a crecer las áreas verdes, etcétera. ¿Qué papel juega el municipio? El papel que juega es un municipio absolutamente central en el tema de la movilidad sustentabl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Algunas veces los municipios no tienen capacidad técnica y lo que hacen es que le ceden atribuciones mediante un convenio al Estado. Entonces, eso depende d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moderador Ulises España</w:t>
      </w:r>
      <w:r>
        <w:rPr>
          <w:rFonts w:cs="Avenir Next LT Pro;Avenir Next LT Pro" w:ascii="Avenir Next LT Pro;Avenir Next LT Pro" w:hAnsi="Avenir Next LT Pro;Avenir Next LT Pro"/>
        </w:rPr>
        <w:t>: Discúlpame un momento, pero me están comentando que llamaron a votación, pero la diputada María Eugenia Hernández podría hacer algunos comentarios antes de ir a votación. Si nos das chance, por favor, Carl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ciudadano Carlos López Zaragoza:</w:t>
      </w:r>
      <w:r>
        <w:rPr>
          <w:rFonts w:cs="Avenir Next LT Pro;Avenir Next LT Pro" w:ascii="Avenir Next LT Pro;Avenir Next LT Pro" w:hAnsi="Avenir Next LT Pro;Avenir Next LT Pro"/>
        </w:rPr>
        <w:t xml:space="preserve"> Sí, clar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secretaria diputada María Eugenia Hernández Pérez: </w:t>
      </w:r>
      <w:r>
        <w:rPr>
          <w:rFonts w:cs="Avenir Next LT Pro;Avenir Next LT Pro" w:ascii="Avenir Next LT Pro;Avenir Next LT Pro" w:hAnsi="Avenir Next LT Pro;Avenir Next LT Pro"/>
        </w:rPr>
        <w:t>Agradezco a todas y a todos los panelistas y asistentes a esta cuarta… llevó la información relevante sobre el conocer las colaciones y esfuerzos que realizan las organizaciones para combatir problemáticas relacionadas a la movilidad buscando siempre prácticas amigables con el medio ambien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Todos debemos sumar esfuerzos para poder cumplir los objetivos de desarrollo sostenible. No debemos dejar a un lado la agenda 2030 y los acuerdos de París, evitando aumentar la huella de carbono, ya que no debe de ser así si se provocarían consecuencias catastróficas a nuestro medio ambiente. Recientemente desde el Legislativo reformamos el artículo 4o constitucional, donde se establece que toda persona tiene derecho a la movilidad en condiciones de seguridad vial, accesibilidad, eficiencia, sostenibilidad, calidad, inclusión e igualdad.</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l camino aún es largo, pero estoy segura que a través de estos espacios a nosotros cómo diputados se nos queda la tarea de seguir legislando para mejorar las condiciones de movilidad en nuestro país. A lo largo de estas participaciones se abordó el tema del manejo de los residuos, del cual metí una inactiva de ley al artículo 115, en donde describimos que la mayoría está a cielo abierto de los tiraderos, por supuesto, existe una gran contaminación y en los municipios no se da la separación de los residuos. No hay ninguna separación de orgánicos o inorgánic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Nos comentaron que el plástico debe formar parte de una economía circular, ya que esta tiene múltiples aplicaciones en nuestra vida cotidiana. Respecto al tema de movilidad sostenible se debe de incentivar el uso del auto y promover el uso de alternativas a él, como es el uso de bicicletas, pero la solución no basta con eso. Es necesario promover la educación de todos nosotros, mejorar la infraestructura ciclista y recuperar áreas para que las personas puedan moverse de una manera segura y libre.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Y si les parece voy a votar y terminamos después con las conclusiones. ¿Están de acuerdo? Porque ya estamos en los minutos para la votación. Les agradezco mucho que me hayan escucha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Muchas gracias, diputada, por su tiempo. Continuamos y disculpa, Carlos, pero es parte de la chamba de la diputad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ciudadano Carlos López Zaragoza:</w:t>
      </w:r>
      <w:r>
        <w:rPr>
          <w:rFonts w:cs="Avenir Next LT Pro;Avenir Next LT Pro" w:ascii="Avenir Next LT Pro;Avenir Next LT Pro" w:hAnsi="Avenir Next LT Pro;Avenir Next LT Pro"/>
        </w:rPr>
        <w:t xml:space="preserve"> ¿Sigo y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Sí, por favor, continu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ciudadano Carlos López Zaragoza:</w:t>
      </w:r>
      <w:r>
        <w:rPr>
          <w:rFonts w:cs="Avenir Next LT Pro;Avenir Next LT Pro" w:ascii="Avenir Next LT Pro;Avenir Next LT Pro" w:hAnsi="Avenir Next LT Pro;Avenir Next LT Pro"/>
        </w:rPr>
        <w:t xml:space="preserve"> …Municipios ejerzan todas sus funciones. Eso de la primera pregunta. De la segunda pregunta que es: ¿cómo se están desempeñando los municipios en tema de movilidad sustentable? La verdad, ahí soy jueza y parte para hablar de Zapopan o de Guadalajara y creo que lo mejor es que entren al ranking de ciudades que elabora el ITDP y ahí vienen jerarquizadas qué ciudades están desempeñando bien y que ciudades no tanto, qué deben mejora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l ranking es muy articulado, tiene variables no solamente de construcción de infraestructura, sino de capacidad técnica, capacidad gestora, también de fortaleza normativa e institucional de la ciudad. O sea, si la ciudad tiene bien reglamentado el cómo se va a regular el espacio público destinado a la movilidad. Y también, por ejemplo, la participación ciudadana, si las empresas tienen programas de promoción dentro de ellas y de la movilidad sustentable, etcéter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Entonces, yo los invitaría a que entren al ranking, les puedo pasar la liga. Lo que sí me atrevo a decir es que en el ranking estamos en el número tres, pero si su ciudad o municipio no está dentro del ranking, yo creo que lo primero sería solicitar a las autoridades que sean evaluadas, que entren al ranking. No importa en donde queden al principio, porque lo que van a obtener es información valiosísima de donde tienen que mejora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El moderador Ulises España:</w:t>
      </w:r>
      <w:r>
        <w:rPr>
          <w:rFonts w:cs="Avenir Next LT Pro;Avenir Next LT Pro" w:ascii="Avenir Next LT Pro;Avenir Next LT Pro" w:hAnsi="Avenir Next LT Pro;Avenir Next LT Pro"/>
        </w:rPr>
        <w:t xml:space="preserve"> Muchas gracias, Carlos. Ahora voy a la siguiente ronda de preguntas y, de hecho, todas están dirigidas a Alejandro de Electrobike. La primera es: ¿cuánto tiempo tarda en cargarse la batería y aportaría mucho la disminución de autos y aumentar más carriles para bicicletas en la Ciudad de México? La segunda es: ¿requiere algún cuidado especial? Supongo que se refiere en general a la bicicleta y a la batería. Y la tercera es: ¿qué tan factible sería una fusión de Electrobike y Bamboocyc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Alejandro García Villasuso: </w:t>
      </w:r>
      <w:r>
        <w:rPr>
          <w:rFonts w:cs="Avenir Next LT Pro;Avenir Next LT Pro" w:ascii="Avenir Next LT Pro;Avenir Next LT Pro" w:hAnsi="Avenir Next LT Pro;Avenir Next LT Pro"/>
        </w:rPr>
        <w:t>Pues fueron varias preguntas. Me voy por lo más fácil a lo más difícil. Lo más fácil es responder el tema de disminución de carriles en materia de automóviles. Es fácil decirlo, difícil hacerlo, en el sentido de que eso de forma… casi en automático está incentivando un mayor uso de la bicicleta. Lo hemos visto a través de estas ciclovías emergentes donde apenas están poniendo las ciclovías emergentes, hay una mayor cantidad de ciclistas y una disminución incluso de contaminantes en el aire. Ahora, no es en automático. Las ciclovías emergentes tienen que ser seguras, tienen que contar con un carril confinado. Lo hemos visto aquí en Ciudad de México con la parte que no está confinada en Insurgentes, que se han presentado bastantes accidentes versus aquellas zonas donde ya están confinadas vemos una mayor afluencia de ciclist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Luego me voy a la que sigue que es una pregunta muy técnica de cuánto tiempo requiere una batería para cargarse. Esto es depende y como buen economista depende del tipo de batería, depende del tamaño de la bicicleta. La mayoría de las baterías se cargan en un promedio de cuatro horas y media. Ahora dependerá del tipo de bicicleta que uno adquiera.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cuidados especiales, sí, los cuidados especiales de una bicicleta eléctrica son muy puntuales. No sumergirla en agua, cuidarla de una forma rara donde tratar de evitar golpes específicamente donde va el motor y la batería. Prácticamente es una bicicleta, entonces los cuidados generales de la bicicleta que es tenerla engrasada, revisar que tenga los rayos completos, que tenga frenos, que no estén desgastadas las llantas, justo para tener un buen frenado. Fuera de eso, sus cuidados especiales es llevarla a mantenimiento igual que todo vehículo, dígase bicicleta, patín o automóvil, requiere su mantenimiento y dependerá de su us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Me voy a una pregunta interesante que fue la última que fue si vale la pena o no tener ahí una sinergia. En este momento ya le escribí a Diego de allá de Bamboocycles justo con esa intención. Creo que este tipo de sinergias no solo son factibles, sino que son importantes de echar a andar este tipo de sinergias… sino son ambientalmente sustentables y fusionarlos en materia tecnológica es importantísimo porque no todo mundo puede pedalear toda la ciudad, no todo mundo tiene la capacidad de pedalear si… conocen Ciudad de México, pedalear hasta Santa Fe. Entonces muchos de nosotros necesitamos ese impulso, esa ayuda adicional. Y si tenemos un material sustentable y un material que es muy claro como el bambú, pues creo que vale muchísimo la pena intentar una sinergia. Aunque sea un experimento, yo creo que puede salir muy bien y ya le mandé un correo para ver si podemos echar a andar algo interesante. Y creo que esas serían todas las preguntas que traía yo de este lad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Sí, exactamente. Muchas gracias, Alejandro. Por ahí comentar, Diego lamentablemente se desconectó por problemas técnicos. No es que no quiera contestar, pero ya nos contarán Alejandro y Diego si funcionó esa fusión. Muy bie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 xml:space="preserve">Ahora, continuando la última ronda de preguntas. La primera va dirigida a Hugo y nos preguntan cómo se combina una ciclovía con una </w:t>
      </w:r>
      <w:r>
        <w:rPr>
          <w:rFonts w:cs="Avenir Next LT Pro;Avenir Next LT Pro" w:ascii="Avenir Next LT Pro;Avenir Next LT Pro" w:hAnsi="Avenir Next LT Pro;Avenir Next LT Pro"/>
          <w:i/>
          <w:iCs/>
        </w:rPr>
        <w:t>Smart City</w:t>
      </w:r>
      <w:r>
        <w:rPr>
          <w:rFonts w:cs="Avenir Next LT Pro;Avenir Next LT Pro" w:ascii="Avenir Next LT Pro;Avenir Next LT Pro" w:hAnsi="Avenir Next LT Pro;Avenir Next LT Pro"/>
        </w:rPr>
        <w:t>. La segunda es para Israel que nos preguntan qué durabilidad tiene el asfalto de Paflec y qué materiales son los más usados. Y finalmente para Iván, Dow, aparte del plástico, ¿utilizan otros elementos? Si gustan, empezamos contigo, Hug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Hugo Ariel Moreno Santillán: </w:t>
      </w:r>
      <w:r>
        <w:rPr>
          <w:rFonts w:cs="Avenir Next LT Pro;Avenir Next LT Pro" w:ascii="Avenir Next LT Pro;Avenir Next LT Pro" w:hAnsi="Avenir Next LT Pro;Avenir Next LT Pro"/>
        </w:rPr>
        <w:t>Correcto. Pues muchas gracias, gracias por la pregunta a quien la haya hecho. Pues bien, para una ciudad inteligente, la estrategia de las ciclovías conlleva a este asunto de proveer un espacio adecuado y movilización de datos para crear una ciudad inteligente a base de datos. Posteriormente, ya que hemos trasladado el transporte activo con base en esos datos, podemos crear una mejor solución integral en esta ciudad inteligente.</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Perfecto. Muchas gracias. Israel, si gustas comenta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Israel Antonio Briseño Carmona: </w:t>
      </w:r>
      <w:r>
        <w:rPr>
          <w:rFonts w:cs="Avenir Next LT Pro;Avenir Next LT Pro" w:ascii="Avenir Next LT Pro;Avenir Next LT Pro" w:hAnsi="Avenir Next LT Pro;Avenir Next LT Pro"/>
        </w:rPr>
        <w:t>Sí, qué tal. La durabilidad de Paflec estimamos que tiene alrededor de 10 a 15 años, ya que el asfalto convencional solo tiene una durabilidad de 5 años y después de ahí necesitaría un mantenimiento. A diferencia de Paflec, tiene la capacidad de regenerarse dos veces. Obviamente tenemos en cuenta las condiciones ambientales. Por eso solo estimamos de 10 a 15 años. Y los materiales más utilizados, esa pregunta me medio confundió, los aditivos no los puedo decir porque son secretos, pero normalmente el asfalto modificado tiene diferentes nomenclaturas el asfalto cuando se modifica y normalmente el más utilizado es el 72 menos 22. Estos números hacen referente a su temperatura que es capaz de aguantar el asfalto. Este es el más usado en México, pero lamentablemente las autopistas tienen mayor temperatura… Contestaría las preguntas. Gracia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De acuerdo. Gracias, Israel. Estoy viendo que la diputada Alejandra levantó la mano.</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La diputada Alejandra Pani Barragán: </w:t>
      </w:r>
      <w:r>
        <w:rPr>
          <w:rFonts w:cs="Avenir Next LT Pro;Avenir Next LT Pro" w:ascii="Avenir Next LT Pro;Avenir Next LT Pro" w:hAnsi="Avenir Next LT Pro;Avenir Next LT Pro"/>
        </w:rPr>
        <w:t>Una pregunta nada más que se me pasó hacerla hace ratito es el costo que tiene, el costo… el del cemento convencional al cemento ya modificado. ¿Es más caro?, ¿es más barato?, ¿es igual? ¿cómo son los costo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Muchas gracias, diputada. Iván, te paso la palabr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Iván Trillo Minutti: </w:t>
      </w:r>
      <w:r>
        <w:rPr>
          <w:rFonts w:cs="Avenir Next LT Pro;Avenir Next LT Pro" w:ascii="Avenir Next LT Pro;Avenir Next LT Pro" w:hAnsi="Avenir Next LT Pro;Avenir Next LT Pro"/>
        </w:rPr>
        <w:t>Claro que sí, perfecto. En este caso, diputada, todo depende contra qué se compara. Lo voy a hacer lo mejor posible… de hacerlo lo mejor posible. Cuando hablamos de asfalto convencional contra un asfalto modificado, sin plástico reciclado, modificado, normalmente tenemos un incremento de precio que puede ir desde el 14 por ciento hasta al 30 por ciento aproximadamente. Todo depende qué nivel de desempeño, como Israel, comentaba se tenga. En el caso de la solución que nosotros hemos desarrollado, es un costo muy similar al asfalto modificado, con propiedades muy similares al asfalto modificado y con el valor agregado de ser una solución sostenible. Esto, por supuesto, es muy importante para que pueda ser implementado, ya que evidentemente el tema de costo es un factor muy importante. Entonces espero poder ahí contestarle esa pregunta.</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Y la pregunta anterior en cuanto a… un polímero o un material que genera la modificación, en nuestro caso nosotros utilizamos un producto que se llama Elvaloy, que se utiliza hace muchísimos años para las mejores carreteras y vías en México, es un material, un polímero, se agrega un catalizador en una muy pequeña parte para promover la reacción y lo que adicionamos con esta nueva tecnología y eso es todo para modificar, lo que adicionamos en esta tecnología es el plástico reciclado y el paquete, digamos, de tecnología que utilizamos es Elvaloy que es este producto de Dow junto con el plástico reciclado para que no se separe, que es un problema importante que se puede tener, sobre todo, y que el desempeño sea apropiado. Después esto hace el asfalto modificado. ¿Después qué se le pone al asfalto? Grosso modo, piedras y grava. Se llaman agregados. Eso es lo que se le agrega, de ahí se tiene lo que se llama mezcla asfáltica y es lo que tenemos… de una manera muy general es lo que consiste una mezcla asfáltica de términos generales.</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rPr>
        <w:t xml:space="preserve">El moderador Ulises España: </w:t>
      </w:r>
      <w:r>
        <w:rPr>
          <w:rFonts w:cs="Avenir Next LT Pro;Avenir Next LT Pro" w:ascii="Avenir Next LT Pro;Avenir Next LT Pro" w:hAnsi="Avenir Next LT Pro;Avenir Next LT Pro"/>
        </w:rPr>
        <w:t>Muchas gracias, Iván. Pues ya estamos por concluir este evento y la jornada. Me gustaría, primero, reconocer que estamos arriba de los 860 asistentes como público, ha ido creciendo desde el inicio, lo cual me alegra mucho y más por un tema tan importante como el que comentamos hoy.</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rPr>
        <w:t>Para ello, me gustaría pedirles a todos nuestros panelistas si gustan dar un breve cierre de alrededor de un minuto sobre el tema y comentarios generales que tengan. Si les parece, los hacemos en el orden como iniciaron las presentaciones: empezando por Carlos. Por favor.</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both"/>
        <w:rPr/>
      </w:pPr>
      <w:r>
        <w:rPr>
          <w:rFonts w:cs="Avenir Next LT Pro;Avenir Next LT Pro" w:ascii="Avenir Next LT Pro;Avenir Next LT Pro" w:hAnsi="Avenir Next LT Pro;Avenir Next LT Pro"/>
          <w:b/>
          <w:bCs/>
          <w:color w:val="000000"/>
        </w:rPr>
        <w:t>El ciudadano Carlos López Zaragoza:</w:t>
      </w:r>
      <w:r>
        <w:rPr>
          <w:rFonts w:cs="Avenir Next LT Pro;Avenir Next LT Pro" w:ascii="Avenir Next LT Pro;Avenir Next LT Pro" w:hAnsi="Avenir Next LT Pro;Avenir Next LT Pro"/>
          <w:color w:val="000000"/>
        </w:rPr>
        <w:t xml:space="preserve"> Sí. Claro que sí. Muchas gracias. Yo quisiera comentar, para cerrar, dos cosas: uno, que la movilidad sustentable implica que poco a poco vayan desapareciendo los autos a gasolina y a diésel de todas las ciudades mexicanas. Y necesitamos una fecha para que eso ocurra.</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En la presentación les presenté una tabla, no lo pudimos ver a detalle, pero muchos países ya tienen fechas específicas. La mayoría de las fechas van entre el 2030 y el 2040 para prohibir la venta de coches nuevos, o sea, la entrada de coches nuevos y tiene 10 años más para ya que no circulen coches antiguo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Hay países que están, primero, por ejemplo, … sobre la fecha de término de venta de automóviles a gasolina y diésel en México y, número dos, hay que modificar las leyes de atribución de recursos, de tal manera que los proyectos que tienen como única finalidad o que tienen como finalidad principal la movilidad sustentable y la seguridad vial reciban recurso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Creo que en la presentación no terminé la idea. Les decía: nos han rechazado proyectos porque no eficientamos el paso de los automóviles. O sea, pedimos recursos para mejorar un crucero y les decimos: en este crucero, en el año pasado, hubo tantos accidentes, tantos accidentes graves, y además está muy cerca de una ciclovía, queremos erradicar los accidentes con el proyecto y queremos que la ciclovía atraviese el crucero. Y se nos negó el recurso, porque no eficientamos el paso de los automóvile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Entonces, eso se hizo siguiendo los lineamientos de asignación de recursos de la Secretaría de Hacienda. Entonces, se tienen que cambiar las reglas de asignación de recursos para que queden armonizados con el nuevo derecho a la movilidad sustentable y segura. Así cerraría yo.</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b/>
          <w:bCs/>
          <w:color w:val="000000"/>
        </w:rPr>
        <w:t xml:space="preserve">El moderador Ulises España: </w:t>
      </w:r>
      <w:r>
        <w:rPr>
          <w:rFonts w:cs="Avenir Next LT Pro;Avenir Next LT Pro" w:ascii="Avenir Next LT Pro;Avenir Next LT Pro" w:hAnsi="Avenir Next LT Pro;Avenir Next LT Pro"/>
          <w:color w:val="000000"/>
        </w:rPr>
        <w:t>Muchas gracias, Carlos. Seguimos. Jesús, comentarios finales, por favor.</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b/>
          <w:bCs/>
          <w:color w:val="000000"/>
        </w:rPr>
        <w:t xml:space="preserve">El ciudadano Jesús Carlos Soto Morfín: </w:t>
      </w:r>
      <w:r>
        <w:rPr>
          <w:rFonts w:cs="Avenir Next LT Pro;Avenir Next LT Pro" w:ascii="Avenir Next LT Pro;Avenir Next LT Pro" w:hAnsi="Avenir Next LT Pro;Avenir Next LT Pro"/>
          <w:color w:val="000000"/>
        </w:rPr>
        <w:t>Pues yo coincido totalmente con el compañero Carlos. Y yo más que algo decir, yo invito a la reflexión, porque, bueno, yo soy ciclista y me muevo mucho en la ciudad. Y, sí, yo sí también quiero agradecer los esfuerzos que está haciendo la ciudad y también los diputados para hacerlo realidad, algunas cosas en específico, como es la infraestructura, que yo creo que muchos ciclistas lo habíamos pedido desde ante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Y justo la pandemia nos ayudó a ver lo que realmente tenemos como reto, ¿no?, hacer que la gente se mueva de manera segura, eficiente y que no genere más impacto ambiental. ¿No? Yo los invito a la reflexión, porque realmente todos nos queremos mover en bici, en coche, en automóvil, en transporte público, peor también la única forma de hacerlo es con el ejemplo. O sea, yo me muevo en bici, yo uso transporte público o incluso también puedo hacer la movilidad multimodal, ¿no?, ir intercambiando el transporte para movilizarse.</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Pero, el asunto real, yo creo que también estamos a tiempo y justo también esas plataformas ayudan muchísimo a conectar ideas, yo creo que también estamos en el momento indicado para unirse con el gobierno, organizaciones, empresas privadas, emprendedores y jóvenes para lograr un cambio, ¿no?, porque realmente si no trabajamos todos en conjunto para lograr cambios en pro de la sociedad, también basada en nuestros propios conocimientos, experiencias en la vía pública, pues realmente las cosas no van a cambiar por más que se propongan, ¿no?</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 xml:space="preserve">Yo sí considero que es un momento en donde ya debemos empezar todos a colaborar juntos. No solo presentar el proyecto como que yo soy el proyecto equis, sino yo soy el proyecto de tal y me gustaría colaborar de esta manera con esta persona en específico. O a partir de aquí ya que sea una pauta de colaboración entre todos los interesados, ¿no?, Bambooo Bicycles, Electrobicke, o ya empresas y ciudadanía, ¿no? </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Yo sí los invito a todos, no solo a nosotros, a empezar a colaborar y jalar juntos al mismo punto, ¿no?, que es el desarrollo sostenible.</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b/>
          <w:bCs/>
          <w:color w:val="000000"/>
        </w:rPr>
        <w:t xml:space="preserve">El moderador Ulises España: </w:t>
      </w:r>
      <w:r>
        <w:rPr>
          <w:rFonts w:cs="Avenir Next LT Pro;Avenir Next LT Pro" w:ascii="Avenir Next LT Pro;Avenir Next LT Pro" w:hAnsi="Avenir Next LT Pro;Avenir Next LT Pro"/>
          <w:color w:val="000000"/>
        </w:rPr>
        <w:t>Muchas gracias, Jesús. Alejandro, si tienes comentarios finales, por favor.</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b/>
          <w:bCs/>
          <w:color w:val="000000"/>
        </w:rPr>
        <w:t xml:space="preserve">El ciudadano Alejandro García Villasuso: </w:t>
      </w:r>
      <w:r>
        <w:rPr>
          <w:rFonts w:cs="Avenir Next LT Pro;Avenir Next LT Pro" w:ascii="Avenir Next LT Pro;Avenir Next LT Pro" w:hAnsi="Avenir Next LT Pro;Avenir Next LT Pro"/>
          <w:color w:val="000000"/>
        </w:rPr>
        <w:t>Claro que sí. Pues uno de mis comentarios finales sería parte de la presentación, es que la movilidad sustentable, los objetivos de desarrollo sustentable no se pueden hacer desde una sola trinchera. Tenemos que agarrar todos los sectores de la población, el sector social, que son todos estos activistas, el sector privado, que llevan toda esta parte de recursos, y el sector público, con una regulación y una legislación adecuada.</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Desde Electrobike hacemos un llamado a los diputados y a todos los legisladores para que consideren justo el tema de generar incentivos correctos para que la gente se pueda mover de forma sostenible y sustentable dentro de las ciudade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Ya hay varias iniciativas a nivel internacional para impulsar la movilidad urbana de forma correcta dentro de las ciudades. Les haría un llamado de que no es un costo para los legisladores y no es un costo para el erario público el incentivar que la gente pueda comprar una bicicleta a un menor costo, ¿no? Podemos aumentar ahí la deducción del ISR de la gente que compra sus bicicletas para que tengan que pagar menos o puedan deducir más de la parte del ISR. Un gran incentivo. Y es ayudarle a la gente que pueda comprar una bicicleta, ¿no?, que se pueda mover de forma más sustentable.</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Entonces, hay pequeñas iniciativas que son cosas muy sencillas que se pueden realizar no solo durante el paquete económico que acaba de pasar y que todavía no está aprobado, que se puede modificar en la parte de senadores y de diputados, porque es una Ley de Ingresos, pero pues se tiene toda esta posibilidad y estas facultades, ¿no? Hago un llamado justo para eso. Y que sepan que desde el lado de Electrobike pues cuentan con un aliado en el sector privado para impulsar la movilidad urbana sustentable. Gracia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b/>
          <w:bCs/>
          <w:color w:val="000000"/>
        </w:rPr>
        <w:t xml:space="preserve">El moderador Ulises España: </w:t>
      </w:r>
      <w:r>
        <w:rPr>
          <w:rFonts w:cs="Avenir Next LT Pro;Avenir Next LT Pro" w:ascii="Avenir Next LT Pro;Avenir Next LT Pro" w:hAnsi="Avenir Next LT Pro;Avenir Next LT Pro"/>
          <w:color w:val="000000"/>
        </w:rPr>
        <w:t>Muchas gracias, Alejandro. Hugo, por favor.</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b/>
          <w:bCs/>
          <w:color w:val="000000"/>
        </w:rPr>
        <w:t xml:space="preserve">El ciudadano Hugo Ariel Moreno Santillán: </w:t>
      </w:r>
      <w:r>
        <w:rPr>
          <w:rFonts w:cs="Avenir Next LT Pro;Avenir Next LT Pro" w:ascii="Avenir Next LT Pro;Avenir Next LT Pro" w:hAnsi="Avenir Next LT Pro;Avenir Next LT Pro"/>
          <w:color w:val="000000"/>
        </w:rPr>
        <w:t>Muchas gracias. Gracias, Daniel. Gracias a todos los que asistieron a este seminario de innovación. Y pues a nombre de Bicimixtles nuevamente extiendo la cordial invitación, a los diputados y a quienes están en la mejor disposición de crear un mundo más sostenible, más sustentable para todos, a que nos sumemos. Aquí no se trata de carreras de bicis, de carreras de automóviles o de las mejores soluciones. Se trata de crear soluciones que nos permitan habilitar una mayor calidad de vida para todo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Recuerden que las ciudades sostenibles no se crean, se diseñan, se piensan, pero también se hacen humanas. Necesitamos crear ciudades humanas para poder convivir todos completamente y, si se puede sobre una bicicleta, pues qué mejor. Muchas gracias a todo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b/>
          <w:bCs/>
          <w:color w:val="000000"/>
        </w:rPr>
        <w:t xml:space="preserve">El moderador Ulises España: </w:t>
      </w:r>
      <w:r>
        <w:rPr>
          <w:rFonts w:cs="Avenir Next LT Pro;Avenir Next LT Pro" w:ascii="Avenir Next LT Pro;Avenir Next LT Pro" w:hAnsi="Avenir Next LT Pro;Avenir Next LT Pro"/>
          <w:color w:val="000000"/>
        </w:rPr>
        <w:t>Muchas gracias, Hugo. Israel, comentarios finale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b/>
          <w:bCs/>
          <w:color w:val="000000"/>
        </w:rPr>
        <w:t xml:space="preserve">El ciudadano Israel Antonio Briseño Carmona: </w:t>
      </w:r>
      <w:r>
        <w:rPr>
          <w:rFonts w:cs="Avenir Next LT Pro;Avenir Next LT Pro" w:ascii="Avenir Next LT Pro;Avenir Next LT Pro" w:hAnsi="Avenir Next LT Pro;Avenir Next LT Pro"/>
          <w:color w:val="000000"/>
        </w:rPr>
        <w:t>Qué tal. No, pues más que nada muchas gracias por la invitación. Y es verdad todo lo que han comentado de que la versatilidad de la comunicación ha evolucionado. Hoy el asfalto se ha quedado un poco atrás, el que se utiliza actualmente ya no es viable tanto el convencional y el modificado.</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Por eso, Paflec o el proyecto de mi compañero Iván tiene un mejor repunte al futuro, que es la sustentabilidad de las vialidades, que tengan una mejor durabilidad y, sobre todo, que no nos genere un dolor de cabeza los baches, tanto en nuestros bolsillos y tanto en nuestro mismo ser, ya que a veces los accidentes nos han dañado, ¿no?</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 xml:space="preserve">Hoy, con Paflec, queremos ver un futuro más alá y solo será posible si todos trabajamos juntos, si todos decidimos colocarlos en estas vialidades para un mejor mañana. Como lo comenté, puede durar de 10 a 15 años, se mantiene con el agua y sería –técnicamente tienen un costo igual–. </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color w:val="000000"/>
        </w:rPr>
        <w:t>Vaya, el futuro de las vialidades depende de ustedes. Y, más que nada, escúchenos, escuchen estos dos grandes proyectos para ser primerizos en esta gran evolución, que son los caminos y las vialidades de México.</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Sin más que decir, me despido. Muchas gracias.</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b/>
          <w:bCs/>
          <w:color w:val="000000"/>
        </w:rPr>
        <w:t xml:space="preserve">El moderador Ulises España: </w:t>
      </w:r>
      <w:r>
        <w:rPr>
          <w:rFonts w:cs="Avenir Next LT Pro;Avenir Next LT Pro" w:ascii="Avenir Next LT Pro;Avenir Next LT Pro" w:hAnsi="Avenir Next LT Pro;Avenir Next LT Pro"/>
          <w:color w:val="000000"/>
        </w:rPr>
        <w:t xml:space="preserve">Muchas gracias, Israel. Y para </w:t>
      </w:r>
      <w:r>
        <w:rPr>
          <w:rFonts w:cs="Avenir Next LT Pro;Avenir Next LT Pro" w:ascii="Avenir Next LT Pro;Avenir Next LT Pro" w:hAnsi="Avenir Next LT Pro;Avenir Next LT Pro"/>
        </w:rPr>
        <w:t xml:space="preserve">cerrar Iván, por favor. Comentarios. </w:t>
      </w:r>
    </w:p>
    <w:p>
      <w:pPr>
        <w:pStyle w:val="Normal"/>
        <w:spacing w:lineRule="auto" w:line="360"/>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spacing w:lineRule="auto" w:line="360"/>
        <w:jc w:val="both"/>
        <w:rPr/>
      </w:pPr>
      <w:r>
        <w:rPr>
          <w:rFonts w:cs="Avenir Next LT Pro;Avenir Next LT Pro" w:ascii="Avenir Next LT Pro;Avenir Next LT Pro" w:hAnsi="Avenir Next LT Pro;Avenir Next LT Pro"/>
          <w:b/>
        </w:rPr>
        <w:t xml:space="preserve">El </w:t>
      </w:r>
      <w:r>
        <w:rPr>
          <w:rFonts w:cs="Avenir Next LT Pro;Avenir Next LT Pro" w:ascii="Avenir Next LT Pro;Avenir Next LT Pro" w:hAnsi="Avenir Next LT Pro;Avenir Next LT Pro"/>
          <w:b/>
          <w:bCs/>
        </w:rPr>
        <w:t>ciudadano Iván Trillo Minutti:</w:t>
      </w:r>
      <w:r>
        <w:rPr>
          <w:rFonts w:cs="Avenir Next LT Pro;Avenir Next LT Pro" w:ascii="Avenir Next LT Pro;Avenir Next LT Pro" w:hAnsi="Avenir Next LT Pro;Avenir Next LT Pro"/>
          <w:bCs/>
        </w:rPr>
        <w:t xml:space="preserve"> Perfecto. Primero quiero empezar agradeciendo el espacio que se ha generado, este evento que se ha realizado, la muestra del interés que se tiene en escuchar a los emprendedores, a las empresas, a los gobiernos de diferentes municipalidades, que proyectos están haciendo. En México somos un país que tenemos una gran, somos un país con mucha, una gran población y con ideas innovadoras, no tenemos que ir a robar algo de algún otro lado ¿no? Ahora escuchamos grandes ideas de muchos emprendedores mexicanos, de compañías que también tienen operaciones en México.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Cs/>
        </w:rPr>
        <w:t>Lo que hace falta es trabajar en conjunto, algo que yo exhortaría es a tener el apoyo de todos, esto no solo es de los emprendedores, no solo es de las empresas, no solo es del gobierno, no solo de las instituciones privadas, es de realmente trabajar juntos, de la mejor manera para hacer esto y realmente escalar, que no sea un proyecto que tenga cierta dimensión, sino que crezca y el impacto sea aún mayor, es trabajando en conjunto, de una manera real.</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Cs/>
        </w:rPr>
        <w:t>Así que el primer paso es generar estos foros, me parece que lo siguiente es establecer estos contactos para poder apoyar todos los proyectos que se escucharon ahora, pero hay muchos más que también son grandes ideas y que requieren apoyo, requieren confianza, requieren que se incentiven o que se apoyen. Y, bueno, creo que el objetivo es común, creo que todos coincidimos en lo que queremos buscar, no debería ser un problema el ponernos de acuerdo para lograrlos. Muchas gracias.</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
        </w:rPr>
        <w:t>El ciudadano César Ulises Horacio</w:t>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b/>
        </w:rPr>
        <w:t>España Petatán</w:t>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bCs/>
        </w:rPr>
        <w:t xml:space="preserve">Muchas gracias Iván. Pues para cerrar me gustaría retomar un poco de los comentarios de todos nuestros panelistas. Como mencionan, el tema ambiental, desarrollo sustentable, es algo que nos debería de preocupar a todos, y claramente se ve con las iniciativas nos preocupa a mucha gente. Por tanto, invito a las legisladoras, legisladores, que sigan trabajando, se busque transversalizar el tema de cambio climático, el desarrollo sustentable en todas las políticas públicas, porque, además, como vieron, trabajar en temas de movilidad también se puede vincular con temas de residuos, etcétera.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Cs/>
        </w:rPr>
        <w:t xml:space="preserve">Entonces, por cuestión de tiempo, por ahí dejaría mis comentarios. No sin antes agradecer a todo el público que estuvo con nosotros, muchas gracias por el interés. Y reiterar el agradecimiento a la diputada María Marivel Solís y a los integrantes de la comisión. Además del equipo técnico por todo el trabajo para organizar esta semana, y en especial esta jornada. Muchas gracias.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
          <w:bCs/>
        </w:rPr>
        <w:t>La moderadora Claudia Guerrero Crespo:</w:t>
      </w:r>
      <w:r>
        <w:rPr>
          <w:rFonts w:cs="Avenir Next LT Pro;Avenir Next LT Pro" w:ascii="Avenir Next LT Pro;Avenir Next LT Pro" w:hAnsi="Avenir Next LT Pro;Avenir Next LT Pro"/>
          <w:bCs/>
        </w:rPr>
        <w:t xml:space="preserve"> Muchas gracias, licenciado Ulises España. Agradecemos a todos los ponentes que participaron en esta cuarta jornada, así como a las y los diputados que nos acompañaron a lo largo de este día. Le pedimos a la diputada María Eugenia Hernández Pérez, secretaria de la Comisión de Ciencia, Tecnología e Innovación, que nos dirija el mensaje de clausura de esta jornada. Por favor, diputada.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
          <w:bCs/>
        </w:rPr>
        <w:t>La diputada María Eugenia Hernández Pérez:</w:t>
      </w:r>
      <w:r>
        <w:rPr>
          <w:rFonts w:cs="Avenir Next LT Pro;Avenir Next LT Pro" w:ascii="Avenir Next LT Pro;Avenir Next LT Pro" w:hAnsi="Avenir Next LT Pro;Avenir Next LT Pro"/>
          <w:bCs/>
        </w:rPr>
        <w:t xml:space="preserve"> Pues, antes que nada, de clausurar esta cuarta jornada, decirle a todos los panelistas que estamos muy sorprendidos y también eso nos obliga a seguir trabajando acá en materia legislativa por los grandes, por las grandes innovaciones que ustedes están aplicando, que por lo que estoy viendo son personas jóvenes, jóvenes innovadores que están trabajando en base a esta ODS, Agenda 2030. Estamos respetando y cuidando nuestro medio ambiente. Que las propuestas que hoy ustedes trajeron acá a esta mesa de trabajo son muy importantes, sobre todo, en la aspiración que se tiene de una movilidad en base a una manera más segura y libre, que lleguemos más rápido por tantos, por lo que en algunas ciudades o zonas metropolitanas es muy difícil transitar a determinadas horas y llegar a tiempo. Entonces, esta es una excelente alternativa.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Cs/>
        </w:rPr>
        <w:t xml:space="preserve">Al principio escuché por ahí sobre el uso del bambú. Es una innovación bastante buena, me llegó a la mente las carretas que tenían no ruedas como los carros tienen ahorita ¿no? Entonces, muy interesante las expectativas que ustedes nos planteaban el día de hoy.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Cs/>
        </w:rPr>
        <w:t>La parte de la autopista ecológica, también no muestra una alternativa sobre el reúso del plástico, generando una economía circular del mismo para la creación de asfaltos. Quiero decirles también que, bueno, decirles a estos jóvenes innovadores, que estamos trabajando desde la Cámara de Diputados, estamos impulsando iniciativas, precisamente, para empatar con la Agenda 2030. Y que no tengan la menor duda de que la propia Cámara de Diputados desde la Comisión de Ciencia, Tecnología e Innovación seguiremos impulsando estas innovaciones y no nada más impulsándolas, sino que también hacerles el acercamiento, seguramente la diputada Marivel Solís no me va a dejar mentir, el acercamiento igual a estos jóvenes emprendedores con la iniciativa privada en la medida de lo que se pueda, para que esto sea una realidad a nivel nacional porque a todos nos interesa un mundo mejor, un mundo mejor con una mayor sustentabilidad, respetando nuestro medio ambiente.</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Cs/>
        </w:rPr>
        <w:t xml:space="preserve">No me queda más que darles las gracias a todos ustedes por su valioso tiempo, reitero, los retos que tenemos en materia legislativa para el tema de movilidad, estoy segura que lograremos avanzar juntos, las organizaciones, las agrupaciones y los emprendedores, para generar prácticas sostenibles y responsables con el medio ambiente.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t xml:space="preserve">Siendo las 2 de la tarde con 19 minutos, declaramos clausurada esta cuarta jornada. Y no sin antes pues reiterarles mi felicitación y…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
          <w:bCs/>
        </w:rPr>
        <w:t>La moderadora Claudia Guerrero Crespo:</w:t>
      </w:r>
      <w:r>
        <w:rPr>
          <w:rFonts w:cs="Avenir Next LT Pro;Avenir Next LT Pro" w:ascii="Avenir Next LT Pro;Avenir Next LT Pro" w:hAnsi="Avenir Next LT Pro;Avenir Next LT Pro"/>
          <w:bCs/>
        </w:rPr>
        <w:t xml:space="preserve"> …presencia en la penúltima jornada de la Semana de Innovación Sustentable. Y los invita a que nos acompañen el día de mañana por esta misma plataforma a partir de las 11 horas. Muchas gracias y muy buenas tardes.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
          <w:bCs/>
        </w:rPr>
        <w:t>La presidenta diputada María Marivel Solís Barrera:</w:t>
      </w:r>
      <w:r>
        <w:rPr>
          <w:rFonts w:cs="Avenir Next LT Pro;Avenir Next LT Pro" w:ascii="Avenir Next LT Pro;Avenir Next LT Pro" w:hAnsi="Avenir Next LT Pro;Avenir Next LT Pro"/>
          <w:bCs/>
        </w:rPr>
        <w:t xml:space="preserve"> Muchas gracias a todos. Nos vemos. Gracias por su participación, gracias.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
          <w:bCs/>
        </w:rPr>
        <w:t xml:space="preserve">El ciudadano Jesús Alejandro García Miranda: </w:t>
      </w:r>
      <w:r>
        <w:rPr>
          <w:rFonts w:cs="Avenir Next LT Pro;Avenir Next LT Pro" w:ascii="Avenir Next LT Pro;Avenir Next LT Pro" w:hAnsi="Avenir Next LT Pro;Avenir Next LT Pro"/>
          <w:bCs/>
        </w:rPr>
        <w:t>Muchas gracias.</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
        </w:rPr>
        <w:t>El ciudadano César Ulises Horacio</w:t>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b/>
        </w:rPr>
        <w:t>España Petatán</w:t>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bCs/>
        </w:rPr>
        <w:t xml:space="preserve">Muchas gracias, diputada. Hasta luego. </w:t>
      </w:r>
    </w:p>
    <w:p>
      <w:pPr>
        <w:pStyle w:val="Normal"/>
        <w:spacing w:lineRule="auto" w:line="360"/>
        <w:jc w:val="both"/>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p>
      <w:pPr>
        <w:pStyle w:val="Normal"/>
        <w:spacing w:lineRule="auto" w:line="360"/>
        <w:jc w:val="both"/>
        <w:rPr/>
      </w:pPr>
      <w:r>
        <w:rPr>
          <w:rFonts w:cs="Avenir Next LT Pro;Avenir Next LT Pro" w:ascii="Avenir Next LT Pro;Avenir Next LT Pro" w:hAnsi="Avenir Next LT Pro;Avenir Next LT Pro"/>
          <w:b/>
          <w:bCs/>
        </w:rPr>
        <w:t>La presidenta diputada María Marivel Solís Barrera:</w:t>
      </w:r>
      <w:r>
        <w:rPr>
          <w:rFonts w:cs="Avenir Next LT Pro;Avenir Next LT Pro" w:ascii="Avenir Next LT Pro;Avenir Next LT Pro" w:hAnsi="Avenir Next LT Pro;Avenir Next LT Pro"/>
          <w:bCs/>
        </w:rPr>
        <w:t xml:space="preserve"> Gracias. Nos vemos pronto en Cámara. Están invitados. </w:t>
      </w:r>
    </w:p>
    <w:p>
      <w:pPr>
        <w:pStyle w:val="Normal"/>
        <w:spacing w:lineRule="auto" w:line="360"/>
        <w:jc w:val="both"/>
        <w:rPr>
          <w:rFonts w:ascii="Avenir Next LT Pro;Avenir Next LT Pro" w:hAnsi="Avenir Next LT Pro;Avenir Next LT Pro" w:cs="Avenir Next LT Pro;Avenir Next LT Pro"/>
          <w:b/>
          <w:b/>
          <w:bCs/>
        </w:rPr>
      </w:pPr>
      <w:r>
        <w:rPr>
          <w:rFonts w:eastAsia="Avenir Next LT Pro;Avenir Next LT Pro" w:cs="Avenir Next LT Pro;Avenir Next LT Pro" w:ascii="Avenir Next LT Pro;Avenir Next LT Pro" w:hAnsi="Avenir Next LT Pro;Avenir Next LT Pro"/>
          <w:bCs/>
        </w:rPr>
        <w:t xml:space="preserve"> </w:t>
      </w:r>
    </w:p>
    <w:p>
      <w:pPr>
        <w:pStyle w:val="Normal"/>
        <w:spacing w:lineRule="auto" w:line="360"/>
        <w:jc w:val="center"/>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
          <w:bCs/>
        </w:rPr>
        <w:t>---o0o---</w:t>
      </w:r>
    </w:p>
    <w:p>
      <w:pPr>
        <w:pStyle w:val="Normal"/>
        <w:jc w:val="center"/>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r>
    </w:p>
    <w:sectPr>
      <w:headerReference w:type="default" r:id="rId2"/>
      <w:headerReference w:type="first" r:id="rId3"/>
      <w:type w:val="nextPage"/>
      <w:pgSz w:w="12240" w:h="15840"/>
      <w:pgMar w:left="1418" w:right="1185"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i/>
        <w:i/>
        <w:iCs/>
      </w:rPr>
    </w:pPr>
    <w:r>
      <w:rPr>
        <w:i/>
        <w:iCs/>
      </w:rPr>
      <w:t xml:space="preserve">Semana de innovación: </w:t>
    </w:r>
    <w:r>
      <w:rPr>
        <w:bCs/>
        <w:i/>
        <w:iCs/>
      </w:rPr>
      <w:t>movilidad sostenible y autopista ecológica</w:t>
    </w:r>
  </w:p>
  <w:p>
    <w:pPr>
      <w:pStyle w:val="Header"/>
      <w:ind w:left="2552" w:hanging="0"/>
      <w:rPr/>
    </w:pPr>
    <w:r>
      <w:rPr/>
      <w:t>Jueves 19 de noviembre de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19 de noviembre de 2020</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z w:val="20"/>
        <w:szCs w:val="20"/>
      </w:rPr>
      <w:t>Versión estenográfica de la semana de innovación sustentable:</w:t>
    </w:r>
    <w:r>
      <w:rPr>
        <w:rFonts w:cs="Avenir Next LT Pro;Avenir Next LT Pro" w:ascii="Avenir Next LT Pro;Avenir Next LT Pro" w:hAnsi="Avenir Next LT Pro;Avenir Next LT Pro"/>
        <w:sz w:val="20"/>
        <w:szCs w:val="20"/>
      </w:rPr>
      <w:t xml:space="preserve"> </w:t>
    </w:r>
    <w:r>
      <w:rPr>
        <w:rFonts w:cs="Avenir Next LT Pro;Avenir Next LT Pro" w:ascii="Avenir Next LT Pro;Avenir Next LT Pro" w:hAnsi="Avenir Next LT Pro;Avenir Next LT Pro"/>
        <w:b/>
        <w:i/>
        <w:iCs/>
        <w:sz w:val="20"/>
        <w:szCs w:val="20"/>
      </w:rPr>
      <w:t>movilidad sostenible y autopista ecológica</w:t>
    </w:r>
    <w:r>
      <w:rPr>
        <w:rFonts w:cs="Avenir Next LT Pro;Avenir Next LT Pro" w:ascii="Avenir Next LT Pro;Avenir Next LT Pro" w:hAnsi="Avenir Next LT Pro;Avenir Next LT Pro"/>
        <w:b/>
        <w:sz w:val="20"/>
        <w:szCs w:val="20"/>
      </w:rPr>
      <w:t xml:space="preserve">, convocada por la 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jueves.</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22:00Z</dcterms:created>
  <dc:creator>Camara de Diputados Camara de</dc:creator>
  <dc:description/>
  <cp:keywords/>
  <dc:language>en-US</dc:language>
  <cp:lastModifiedBy>Daniel Ibarra Cruz</cp:lastModifiedBy>
  <cp:lastPrinted>2021-06-01T14:41:00Z</cp:lastPrinted>
  <dcterms:modified xsi:type="dcterms:W3CDTF">2021-06-01T19:44:00Z</dcterms:modified>
  <cp:revision>4</cp:revision>
  <dc:subject/>
  <dc:title> </dc:title>
</cp:coreProperties>
</file>